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Государство удвоило добровольные взносы жителей Бурятии, участвующих в программе софинансирования пенс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Государство удвоило добровольные взносы жителей Бурятии за 2017 год, участвующих в программе софинансирования пенсии. Софинансирование  средств на сумму уплаченных  взносов  получили  более 14 тыс. граждан, которые в минувшем году добровольно перечислили в счет будущей пенсии 96,7 млн. рублей. Все средства в установленные законодательством сроки разнесены по лицевым счетам граждан. Таким образом, начиная с июля 2018 года, участники программы могут обратиться в ПФР по месту жительства с заявлениями о выплате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редства пенсионных накоплений, сформированные в рамках программы, можно получить в виде единовременной выплаты накопительной пенсии или срочной пенсионной выплаты. Вид выплаты зависит от суммы пенсионных накоплений в специальной части индивидуального лицевого счета застрахованного лица. Получить пенсионные накопления смогут граждане, которые уже являются пенсионерами  и не обращались за выплатой  в 2015, 2016 и 2017 годах, а также граждане, выходящие на пенсию в нынешнем год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С 2015 года внесены изменения в сроки обращения за назначением единовременной выплаты, а именно: если пенсионер получил единовременную выплату в 2015,  2016, 2017 годах, то следующая выплата может быть ему произведена не ранее, чем через 5 лет, то есть в 2020,2021 и 2022 годах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Программа государственного софинансирования пенсий продолжает в Бурятии  свое действие.  Участники программы   могут   по желанию  возобновить или  приостановить  перечисление добровольных  страховых взносов без подачи дополнительного заявления в ПФР. Государство будет удваивать взносы, уплаченные самим участником Программы, но не более 12000 рублей в год. Такая поддержка будет осуществляться в течение десяти лет, начиная с года, следующего за годом первой уплаты ДС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За первое полугодие 2018 года участники программы внесли в  счет  своей будущей пенсии  свыше 28 млн. рублей. Всего за время действия программы более 988 млн. рублей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едует отметить, что действующая сегодня приостановка обязательных страховых взносов на формирование пенсионных накоплений не затрагивает действие Программы государственного софинансирования пенсии. Кроме того, граждане могут самостоятельно формировать пенсионные накопления в системе обязательного пенсионного страхования, для чего необходимо обратиться в Пенсионный фонд с заявлением и начать уплачивать взносы на накопительную пенсию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дробную информацию об участии в Программе государственного софинансирования пенсий можно получить в Центре консультирования Пенсионного фонда по телефону </w:t>
      </w:r>
      <w:r>
        <w:rPr>
          <w:b/>
          <w:bCs/>
          <w:color w:val="000000"/>
          <w:sz w:val="26"/>
          <w:szCs w:val="26"/>
        </w:rPr>
        <w:t>8-800-302-2-302</w:t>
      </w:r>
      <w:r>
        <w:rPr>
          <w:bCs/>
          <w:color w:val="000000"/>
          <w:sz w:val="26"/>
          <w:szCs w:val="26"/>
        </w:rPr>
        <w:t xml:space="preserve"> (для звонков из всех регионов России) и на сайте фонда. Или по телефону центра дистанционного обслуживания Отделения ПФР по Республике Бурятия </w:t>
      </w:r>
      <w:r>
        <w:rPr>
          <w:b/>
          <w:bCs/>
          <w:color w:val="000000"/>
          <w:sz w:val="26"/>
          <w:szCs w:val="26"/>
        </w:rPr>
        <w:t>29-14-14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Ирина Анатольевна Сандакова</dc:creator>
  <dc:description/>
  <dc:language>en-US</dc:language>
  <cp:lastModifiedBy>003-014-1004</cp:lastModifiedBy>
  <cp:lastPrinted>2018-07-05T09:03:00Z</cp:lastPrinted>
  <dcterms:modified xsi:type="dcterms:W3CDTF">2018-07-06T06:33:00Z</dcterms:modified>
  <cp:revision>2</cp:revision>
  <dc:subject/>
  <dc:title/>
</cp:coreProperties>
</file>