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, ВКЛЮЧЕННЫХ В РЕЗЕРВ УПРАВЛЕНЧЕСКИХ КАДРОВ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4677" w:leader="none"/>
          <w:tab w:val="left" w:pos="7890" w:leader="none"/>
        </w:tabs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МУХОРШИБИРСКИЙ РАЙОН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ОШЕДШИХ ПЕРЕПОДГОТОВКУ В 2017 ГОДУ.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559"/>
        <w:gridCol w:w="1962"/>
        <w:gridCol w:w="1724"/>
        <w:gridCol w:w="2410"/>
      </w:tblGrid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N </w:t>
              <w:br/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 xml:space="preserve">включения </w:t>
              <w:br/>
              <w:t xml:space="preserve">в     </w:t>
              <w:br/>
              <w:t>резерв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дготовки</w:t>
              <w:br/>
              <w:t xml:space="preserve">(переподготов- </w:t>
              <w:br/>
              <w:t xml:space="preserve">ка, повышение  </w:t>
              <w:br/>
              <w:t xml:space="preserve">квалификации,  </w:t>
              <w:br/>
              <w:t xml:space="preserve">стажировка)   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</w:t>
              <w:br/>
              <w:t xml:space="preserve">прохождения  </w:t>
              <w:br/>
              <w:t xml:space="preserve">подготовки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 </w:t>
              <w:br/>
              <w:t xml:space="preserve">прохождения  </w:t>
              <w:br/>
              <w:t xml:space="preserve">подготовки,  </w:t>
              <w:br/>
              <w:t xml:space="preserve">наименование  </w:t>
              <w:br/>
              <w:t xml:space="preserve">направления,  </w:t>
              <w:br/>
              <w:t>программы, темы</w:t>
              <w:br/>
              <w:t xml:space="preserve">подготовки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Александр Юрье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 201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 делового образования торгово-промышленной палаты Республики Бурят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зякова Татьяна Иван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8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 делового образования торгово-промышленной палаты Республики Бурят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50:00Z</dcterms:created>
  <dc:creator>NebotovaGV</dc:creator>
  <dc:description/>
  <dc:language>en-US</dc:language>
  <cp:lastModifiedBy>123</cp:lastModifiedBy>
  <dcterms:modified xsi:type="dcterms:W3CDTF">2018-06-20T05:50:00Z</dcterms:modified>
  <cp:revision>2</cp:revision>
  <dc:subject/>
  <dc:title>Приложение N 3</dc:title>
</cp:coreProperties>
</file>