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Бурятия Мухоршибирский район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усотинское»</w:t>
      </w:r>
    </w:p>
    <w:p>
      <w:pPr>
        <w:pStyle w:val="Style15"/>
        <w:pBdr>
          <w:bottom w:val="single" w:sz="12" w:space="1" w:color="00000A"/>
        </w:pBdr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Style15"/>
        <w:pBdr>
          <w:bottom w:val="single" w:sz="12" w:space="1" w:color="00000A"/>
        </w:pBdr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ельское поселение)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9 части 1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 в соответствии с указанными правилами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1 части 1 статьи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3 Публичные слушания, общественные обсу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ил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проектам решений о предоставлении разрешения на отклонение от предельных параметров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объектов капитального строительства, вопросам изменения одного вида разрешенного использовани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и объектов капитального строительства на другой вид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при отсутствии утвержденных правил земле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проводятся общественные обсуждения или публичные слуш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торых определяется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ения с учетом положений законодательст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часть 3 статьи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Депутаты Совета депутатов осуществляют свои полномоч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ой основ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Часть 1 статьи 21 дополнить пунктом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«15) утверждение правил благоустройств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части 4-8 статьи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Председатель Совета депутатов поселения избирается из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 порядке, предусмотренном Регламентом Совета депутатов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едседатель Совета депутатов поселения руководит работо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организует процесс подготовки и принятия реше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издает постановления и распоряжения по вопрос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седатель Совета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дготовкой заседан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вопрос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ет заседания Совета депутатов, доводит до сведе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их проведения, а также проект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в осуществлении ими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рганизует обеспечение их необходим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и учету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в работе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остановления и распоряжения по вопрос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, подписывает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не имеющие норм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ием граждан, рассмотрение их обращений, заявл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стоянных комиссий, депутат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счета районного Совета депутат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регламенто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отсутствия председателя Совета депутатов поселени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исполнения им должностных обязанностей его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меститель председателя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рядок проведения заседаний и иные вопрос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 устанавливаются Регл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инимаемым Советом депутатов поселени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и республиканскими законами, настоящим Устав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асть 2 признать утратившей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асти 6 исключить слова: «,за исклю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осел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асти 10 исключить слова: «,за исклю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осел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ункт 6 части 1 статьи 24 призн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в пункте 2 части 6 статьи 25 слова: «садовод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, дачного потребительских кооперативов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статье 3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7 исключить второе пред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 части 3 статьи 31 исключить второе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части 4 статьи 33 слова: «Главой поселения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Совета депутатов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ить официальное обнародование проек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о внесении изменений и допол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Хонхолойское» путем его размещ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администрации поселения, а такж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хоршибирский район» – «мухоршибирский-район.рф» (заклад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 соответствии со статьей 28 Федерального закона от 06.10.2003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провести публичные слушания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о внесении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«Хонхолойское» «___»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юня) 2018 года в 10 ч.00 мин. в здании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с. Хонхолой, ул. Советская д.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ложения и замечания по проекту муниципального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а о внесении изменений и допол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Хонхолойское» принимаются по адресу: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Часть 9 статьи 2 изложить в следующей редакции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spacing w:val="-4"/>
          <w:sz w:val="28"/>
          <w:szCs w:val="28"/>
        </w:rPr>
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</w:t>
      </w:r>
      <w:r>
        <w:rPr>
          <w:spacing w:val="-4"/>
          <w:sz w:val="28"/>
          <w:szCs w:val="28"/>
          <w:highlight w:val="yellow"/>
        </w:rPr>
        <w:t>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1.2. </w:t>
      </w:r>
      <w:r>
        <w:rPr>
          <w:spacing w:val="-4"/>
          <w:sz w:val="28"/>
          <w:szCs w:val="28"/>
          <w:highlight w:val="yellow"/>
        </w:rPr>
        <w:t>Часть 18 статьи 2 изложить в следующей редакции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highlight w:val="yellow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1.3. Пункт 11 части 1 статьи 3 признать утратившим силу.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1.4. В статье 13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Статья 13. Публичные слушания, общественные обсуждения»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дополнить частью 6 следующего содержания:</w:t>
      </w:r>
    </w:p>
    <w:p>
      <w:pPr>
        <w:pStyle w:val="Normal"/>
        <w:ind w:right="-57" w:hanging="0"/>
        <w:jc w:val="both"/>
        <w:rPr/>
      </w:pPr>
      <w:r>
        <w:rPr>
          <w:spacing w:val="-4"/>
          <w:sz w:val="28"/>
          <w:szCs w:val="28"/>
        </w:rPr>
        <w:t xml:space="preserve">«6. 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е которых определяется решением Совета депутатов поселения с учетом положений законодательства о градостроительной деятельности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Часть 3 статьи 20 изложить в следующей редакции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«3. Депутаты Совета депутатов осуществляют свои полномочия на непостоянной основе.»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Часть 1 статьи 21 дополнить пунктом 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«16) утверждение правил благоустройства территории муниципального образования»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ункты 1-8 части 4  статьи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Совета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ием граждан, рассмотрение их обращений, заявлений и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стоянных комиссий, депутат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счета районного Совета депутатов в б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регламентом Совета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»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>1.8</w:t>
      </w:r>
      <w:r>
        <w:rPr>
          <w:sz w:val="28"/>
          <w:szCs w:val="28"/>
        </w:rPr>
        <w:t>. В статье 23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 признать утратившим силу;</w:t>
      </w:r>
    </w:p>
    <w:p>
      <w:pPr>
        <w:pStyle w:val="Normal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6 исключить слова: «, за исключением полномочий председателя Совета депутатов поселения,»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10 исключить слова: «, за исключением полномочий председателя Совета депутатов поселения,»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ункт 6 части 1 статьи 24 признать утратившим силу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пункте 2 части 6 статьи 25 слова: «садоводческого, огороднического, дачного потребительских кооперативов» исключить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В статье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части 7 исключить второе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 части 3 статьи 31 исключить второе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в части 4 статьи 33 слова: «Главой поселения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Совета депутатов поселения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Urist</dc:creator>
  <dc:description/>
  <cp:keywords/>
  <dc:language>en-US</dc:language>
  <cp:lastModifiedBy>Kusoti</cp:lastModifiedBy>
  <cp:lastPrinted>2017-07-19T09:28:00Z</cp:lastPrinted>
  <dcterms:modified xsi:type="dcterms:W3CDTF">2018-06-08T08:12:00Z</dcterms:modified>
  <cp:revision>22</cp:revision>
  <dc:subject/>
  <dc:title/>
</cp:coreProperties>
</file>