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5 Закона № 400-ФЗ обращение за назначением страховой пенсии может осуществляться в любое время после возникновения права на страховую пенсию без ограничения каким-либо сроком. Аналогичные положения закреплены пунктом 1 статьи 22 Закона № 166-Ф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этом согласно пункту 2 статьи 3 Закона № 166-ФЗ гражданам, имеющим одновременно право на различные виды пенсий в соответствии с законодательством Российской Федерации, устанавливается одна пенсия по их выбору, если иное не предусмотрено федеральным 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рядок обращения за пенсией, рассмотрения заявления об установлении пенсии и документов, представленных для ее установления, урегулирован Правилами от 17.11.2014 № 884н. В частности, в тех случаях, когда лицо, которому устанавливается пенсия, является несовершеннолетним или недееспособным, заявление о назначении пенсии несовершеннолетнему или недееспособному лицу подается его законным представителем (родителем, усыновителем либо опекуном, попечителем). Решения и распоряжения об установлении пенсии или об отказе в ее установлении принимаются территориальным органом ПФР на основе всестороннего, полного и объективного рассмотрения всех документов, имеющихся в распоряжении территориального органа ПФР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страхованного лица, признанного инвалидом в установленном порядке, были даны рекомендации о подаче заявления о назначении социальной пенсии в связи с необходимостью подтверждения сведений первичных документов (дубликата трудовой книжки). Между тем на  индивидуальном лицевом счете застрахованного лица имелись сведения о периодах страхового стажа после 01.01.2002, подтверждаемые суммами начисленных и уплаченных страховых взносов, что давало право на назначение страховой пенсии по инвалидности как наиболее выгодному варианту пенсионного обеспечения. В изложенной ситуации необходимо было принять заявление о назначении страховой пенсии по инвалидности, приостановив срок его рассмотрения на период проведения проверки представленных документов. </w:t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ный  специалист-эксперт  клиентской службы                   Ольга Юлдашева                              </w:t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7:36:00Z</dcterms:modified>
  <cp:revision>2</cp:revision>
  <dc:subject/>
  <dc:title>Пенсии</dc:title>
</cp:coreProperties>
</file>