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Normal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>Почему готовиться к пенсии надо заблаговременно ?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благовременная работа – это комплекс мер по обеспечению полноты и достоверности сведений о пенсионных правах граждан, необходимых для своевременного и правильного назначения пенсий. Очень часто граждане пренебрегают такой подготовительной работой и в Пенсионный фонд обращаются уже по достижению пенсионного возраста. Но, как показывает, практика редко когда удается сразу назначить человеку пенсию. В большинстве случаев при приеме документов от граждан для назначения трудовой пенсии, выясняется, что для установления пенсии заявителю необходимо предоставить ряд дополнительных документов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пример, справок о работе (в случае записей в трудовых книжках, произведенных ненадлежащим образом, или отсутствия записей в трудовых книжках об имеющихся периодах работы), свидетельств о заключении брака, военного билета и т.д. На получение и предоставление этих документов требуется определенное время. А так как решение о назначении пенсии может быть принято только при наличии полного пакета документов, то его вынесение откладывается на неопределенный срок — месяц, два и более. А если дело касается периодов работы в других регионах или бывших союзных республиках, то это время увеличивается в несколько раз. И чтобы из-за этой процедуры не затянулось оформление пенсии, необходимо заранее взять трудовую книжку и обратиться в пенсионный фонд по месту своего жительства. Специалисты УПФ проверят правильность и полноту записей в трудовой книжке, наличие периодов «льготной» работы и укажут, какие документы необходимо запросить дополнительно. Тогда к моменту оформления пенсии вы будете уже иметь весь пакет необходимых документов. Останется лишь написать заявление, и пенсия будет вам назначена в 10-дневный срок со дня регистрации заявления в Пенсионном фонде.</w:t>
      </w:r>
    </w:p>
    <w:p>
      <w:pPr>
        <w:pStyle w:val="Normal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iCs/>
          <w:sz w:val="26"/>
          <w:szCs w:val="26"/>
        </w:rPr>
        <w:t>Главный  специалист-эксперт  клиентской службы                   Ольга Юлдашева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9:00Z</dcterms:created>
  <dc:creator>Стас</dc:creator>
  <dc:description/>
  <dc:language>en-US</dc:language>
  <cp:lastModifiedBy>003-014-1101</cp:lastModifiedBy>
  <cp:lastPrinted>2016-12-06T18:07:00Z</cp:lastPrinted>
  <dcterms:modified xsi:type="dcterms:W3CDTF">2018-04-24T08:09:00Z</dcterms:modified>
  <cp:revision>2</cp:revision>
  <dc:subject/>
  <dc:title>Пенсии</dc:title>
</cp:coreProperties>
</file>