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п. 37 </w:t>
      </w:r>
      <w:r>
        <w:rPr>
          <w:sz w:val="26"/>
          <w:szCs w:val="26"/>
        </w:rPr>
        <w:t xml:space="preserve">Правил подсчета и подтверждения страхового стажа для установления страховых пенсий, утвержденных Постановление Правительства РФ от 02.10.2014 № 1015 (далее – правила № 1015) в случае, если документы о работе утрачены в связи со стихийным бедствием (землетрясением, наводнением, ураганом, пожаром и тому подобными причинами) и восстановить их невозможно, периоды работы на территории Российской Федерации до регистрации гражданина в качестве застрахованного лица могут устанавливаться на основании показаний 2 и более свидетелей, знающих гражданина по совместной работе у одного работода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ях массовой утраты документов о стаже в результате чрезвычайных ситуаций (экологические и техногенные катастрофы, стихийные бедствия, массовые беспорядки и др.) установление стажа работы может быть произведено в соответствии с </w:t>
      </w:r>
      <w:r>
        <w:rPr>
          <w:rFonts w:eastAsia="Calibri"/>
          <w:sz w:val="26"/>
          <w:szCs w:val="26"/>
        </w:rPr>
        <w:t>Порядком установления стажа работы при утрате документов в результате чрезвычайных ситуаций, утвержденных постановлением Минтруда РФ от 24.06.1994 № 5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вышеназванным Порядком специально созданной комиссией устанавливался факт работы, профессии (должности) и период работы на соответствующем предприятии на основании </w:t>
      </w:r>
      <w:r>
        <w:rPr>
          <w:sz w:val="26"/>
          <w:szCs w:val="26"/>
        </w:rPr>
        <w:t xml:space="preserve">документов, имеющихся у работника (справки, профсоюзный билет, учетная карточка члена профсоюза, расчетная книжка и т.д.), а в случае их отсутствия - на основании показаний двух свидетелей и более, знающих заявителя по совместной с ним работе на одном предприятии или в одной системе. Комиссией составлялся акт, в котором указывались периоды работы, профессия (должность) и продолжительность стажа каждого работника. На основании акта комиссии администрация предприятия выдавала работнику дубликат трудовой книжки, в графе 4 которой, в качестве документа, на основании которого произведена запись, указывался дата и номер акта коми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о работе, внесенная в дубликат трудовой книжки на основании решения комиссии по установлению стажа, рассматривается наравне с записью, подтвержденной докумен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необходимо отметить, что нормативного документа, регламентирующего работу комиссии по установлению стажа, принято не было, поэтому постановление Минтруда России «Об утверждении Порядка установления стажа работы при утрате документов в результате чрезвычайных ситуаций» может применяться в части, не противоречащей действующему пенсионному законодательству.</w:t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Стас</dc:creator>
  <dc:description/>
  <dc:language>en-US</dc:language>
  <cp:lastModifiedBy>003-014-1101</cp:lastModifiedBy>
  <cp:lastPrinted>2016-12-06T18:07:00Z</cp:lastPrinted>
  <dcterms:modified xsi:type="dcterms:W3CDTF">2018-04-24T07:33:00Z</dcterms:modified>
  <cp:revision>2</cp:revision>
  <dc:subject/>
  <dc:title>Пенсии</dc:title>
</cp:coreProperties>
</file>