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УПФР В Мухоршибирском районе  разъясняет:</w:t>
      </w:r>
    </w:p>
    <w:p>
      <w:pPr>
        <w:pStyle w:val="Style18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Какие  документы нужно предоставить для проведения  предварительной проверки? 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>Обязательные документы: паспорт, страховое свидетельство пенсионного страхования (СНИЛС), трудовая книжка. Также могут потребоваться военный билет, справки, подтверждающие специальный стаж работы для назначения досрочных пенсий; документы об изменении фамилии, имени, отчества (свидетельство о браке (разводе), справки из ЗАГСА); свидетельства о рождении детей (для женщин); документы на иждивенцев (дети до 18 лет, учащиеся до 23 лет по очной форме обучения)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</w:t>
      </w:r>
      <w:r>
        <w:rPr>
          <w:b/>
          <w:bCs/>
          <w:i/>
          <w:iCs/>
        </w:rPr>
        <w:t xml:space="preserve">В каких случаях необходимо запрашивать недостающие документы (уточняющие или подтверждающие справки)? 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>Очень часто такая необходимость возникает из-за ненадлежащего оформления трудовой книжки: это неполные или неточные записи, незаверенные исправления, нередко отсутствуют или плохо проглядываются печати, записи о переименовании учреждений и организаций, неверно вносятся записи об изменении фамилий и так далее.</w:t>
      </w:r>
    </w:p>
    <w:p>
      <w:pPr>
        <w:pStyle w:val="Style18"/>
        <w:spacing w:before="0" w:after="0"/>
        <w:jc w:val="both"/>
        <w:rPr/>
      </w:pPr>
      <w:r>
        <w:rPr>
          <w:i/>
          <w:iCs/>
        </w:rPr>
        <w:t> </w:t>
      </w:r>
      <w:r>
        <w:rPr>
          <w:b/>
          <w:bCs/>
          <w:i/>
          <w:iCs/>
        </w:rPr>
        <w:t xml:space="preserve">Как влияет заработок на назначение пенсии? 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>Заработок для назначения пенсии в соответствии с действующим пенсионным законодательством учитывается за 2000 – 2001 годы по данным лицевого счета застрахованного лица либо за 60 месяцев подряд трудовой деятельности гражданина по справке о заработной плате, выданной организацией или архивным органом. В случае если заработок за 2000 – 2001 гг. невыгоден для исчисления пенсии, работники Пенсионного фонда порекомендуют, за какие годы учесть заработок, а при необходимости окажут содействие в запросе заработка за 60 месяцев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Что нужно сделать за 9 месяцев до наступления пенсионного возраста?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>До наступления права на трудовую пенсию по старости, которое возникает, повторюсь, при достижении общеустановленного возраста для женщин – 55 лет, а для мужчин – 60 лет, прийти в орган ПФР по месту жительства для оценки ваших пенсионных прав. С этой целью из территориального органа ПФР по вашему месту жительства будет направлено уведомление о представлении документов для предварительной оценки их. Если по каким-либо причинам уведомление не получено и в ближайшее время наступает право на пенсию, например, остается 2 — 3 месяца до пенсионного возраста, необходимо лично и срочно обращаться в территориальный орган ПФР по месту жительства с документами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ть ли какие-нибудь особенности процедуры оформления «досрочных» пенсий?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>В первую очередь, это, конечно же, трудовые пенсии за работу в районах Крайнего Севера – на 5 лет раньше установленного возраста, то есть для мужчин в 55 лет, а для женщин в 50 лет. Но случается так, что кроме требуемых 15 лет работы в районах Крайнего Севера у человека имеется стаж во вредных и тяжелых условиях труда – по профессиям и должностям, предусмотренным в Списках № 1 и № 2. Это обстоятельство может дать дополнительное снижение пенсионного возраста от 2 до 10 лет в зависимости от продолжительности и категории «льготного» стажа.</w:t>
      </w:r>
    </w:p>
    <w:p>
      <w:pPr>
        <w:pStyle w:val="Style18"/>
        <w:spacing w:before="0" w:after="0"/>
        <w:jc w:val="both"/>
        <w:rPr/>
      </w:pPr>
      <w:r>
        <w:rPr>
          <w:i/>
          <w:iCs/>
        </w:rPr>
        <w:t xml:space="preserve">  </w:t>
      </w:r>
      <w:r>
        <w:rPr>
          <w:b/>
          <w:bCs/>
          <w:i/>
          <w:iCs/>
        </w:rPr>
        <w:t xml:space="preserve">Куда необходимо обратиться за заблаговременной оценкой документов? 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 xml:space="preserve">В территориальный орган ПФР по месту жительства.  где специалисты отдела оценки пенсионных прав застрахованных лиц ведут прием ежедневно, поэтому вам не придется сидеть в очереди и тратить время. При необходимости наши специалисты окажут содействие в запросе необходимых документов о стаже и заработке. </w:t>
      </w:r>
    </w:p>
    <w:p>
      <w:pPr>
        <w:pStyle w:val="Normal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iCs/>
          <w:sz w:val="26"/>
          <w:szCs w:val="26"/>
        </w:rPr>
        <w:t>Главный  специалист-эксперт  клиентской службы                   Ольга Юлдашева</w:t>
      </w:r>
    </w:p>
    <w:p>
      <w:pPr>
        <w:pStyle w:val="Normal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8:00Z</dcterms:created>
  <dc:creator>Стас</dc:creator>
  <dc:description/>
  <dc:language>en-US</dc:language>
  <cp:lastModifiedBy>003-014-1101</cp:lastModifiedBy>
  <cp:lastPrinted>2016-12-06T18:07:00Z</cp:lastPrinted>
  <dcterms:modified xsi:type="dcterms:W3CDTF">2018-04-24T09:08:00Z</dcterms:modified>
  <cp:revision>2</cp:revision>
  <dc:subject/>
  <dc:title>Пенсии</dc:title>
</cp:coreProperties>
</file>