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/>
          <w:bCs/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>УПФР В Мухоршибирском районе  разъясняет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В соответствии с Федеральным законом от 26.03.1988 г. № 41-ФЗ «О драгоценных металлах и драгоценных камнях» добыча драгоценных металлов и драгоценных камней на территории Российской</w:t>
        <w:tab/>
        <w:t>Федерации осуществляется исключительно организациями, получившими в установленном порядке специальные разрешения (лицензии) на этот вид деятельности.</w:t>
      </w:r>
    </w:p>
    <w:p>
      <w:pPr>
        <w:pStyle w:val="Normal"/>
        <w:spacing w:lineRule="auto" w:line="312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тарательская добыча драгоценных металлов и драгоценных камней (за исключением алмазов) может применяться всеми организациями независимо от их организационно-правовых форм, в том числе артелями старателей. Под старательской добычей понимается способ организации работ по добыче драгоценных металлов и драгоценных камней с отрывом работников от мест постоянного проживания на срок более чем четыре месяца.</w:t>
      </w:r>
    </w:p>
    <w:p>
      <w:pPr>
        <w:pStyle w:val="Normal"/>
        <w:spacing w:lineRule="auto" w:line="312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аботы по добыче драгоценных металлов и драгоценных камней (как так и открытым способом) являются горными работами, поэтому работники старательских артелей пользуются правом на пенсию по Спискам № 1 и № 2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Разделом I «Горные работы» </w:t>
      </w:r>
      <w:r>
        <w:rPr>
          <w:bCs/>
          <w:sz w:val="26"/>
          <w:szCs w:val="26"/>
        </w:rPr>
        <w:t xml:space="preserve">Списка № 2 </w:t>
      </w:r>
      <w:r>
        <w:rPr>
          <w:rFonts w:eastAsia="Calibri"/>
          <w:sz w:val="26"/>
          <w:szCs w:val="26"/>
        </w:rPr>
        <w:t xml:space="preserve">производств, работ, профессий, должностей и показателей, дающих право на льготное пенсионное обеспечение и пенсию за выслугу лет, предусмотрены  </w:t>
      </w:r>
      <w:r>
        <w:rPr>
          <w:rFonts w:eastAsia="Calibri"/>
          <w:b/>
          <w:i/>
          <w:sz w:val="26"/>
          <w:szCs w:val="26"/>
        </w:rPr>
        <w:t>«Горнорабочие всех наименований»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(позиция 2010100а-11709)</w: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b/>
          <w:i/>
          <w:sz w:val="26"/>
          <w:szCs w:val="26"/>
        </w:rPr>
        <w:t>занятые на производственных участках разрезов, карьеров, приисков</w:t>
      </w:r>
      <w:r>
        <w:rPr>
          <w:rFonts w:eastAsia="Calibri"/>
          <w:b/>
          <w:bCs/>
          <w:i/>
          <w:sz w:val="26"/>
          <w:szCs w:val="26"/>
        </w:rPr>
        <w:t xml:space="preserve"> по добыче открытым способом полезных ископаемых, в том числе драгоценных и цветных металлов из песков.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счисления стажа на соответствующих видах работ регулируется Правилами исчисления периодов работы, дающей право на досрочное назначение трудовой пенсии по старости, утвержденными постановлением Правительства Российской Федерации от 11.07.2002 № 516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4 Правил № 516 в стаж работы, дающей право на досрочное назначение трудовой пенсии по старости, засчитываются периоды работы, выполняемой постоянно в течение полного рабочего дня при условии уплаты за эти периоды страховых взносов в ПФР, в том числе по дополнительному тарифу </w:t>
      </w:r>
      <w:r>
        <w:rPr>
          <w:b/>
          <w:sz w:val="26"/>
          <w:szCs w:val="26"/>
        </w:rPr>
        <w:t>с 01.01.2013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6"/>
          <w:szCs w:val="26"/>
        </w:rPr>
        <w:t>Также в стаж на соответствующих видах работ включаются периоды ежегодных основного и дополнительных оплачиваемых отпусков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момента вступления данного постановления в действие, т.е. с </w:t>
      </w:r>
      <w:r>
        <w:rPr>
          <w:b/>
          <w:sz w:val="26"/>
          <w:szCs w:val="26"/>
        </w:rPr>
        <w:t>23.07.2002</w:t>
      </w:r>
      <w:r>
        <w:rPr>
          <w:sz w:val="26"/>
          <w:szCs w:val="26"/>
        </w:rPr>
        <w:t xml:space="preserve">, требования о включении работы в стаж на соответствующих видах работ при наличии занятости полный рабочий день стали распространяться и на работу в районах Крайнего Севера и местностях к ним приравненных. До указанной даты эти требования в отношении стажа, дающего право на пенсию по старости в связи с работой на Крайнем Севере, отсутствовали, поэтому в правоприменительной практике соблюдение условия о полной занятости при установлении указанных пенсий не применяется к периодам работы, имевшим место до указанной даты. При наличии сведений (например, в уточняющей справке, индивидуальных сведениях) о периодах отпусков без сохранения заработной платы, периодов простоя, они подлежат исключению из стажа работы в РКС, МПКС, независимо от времени, когда выполнялась работа. 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Обращаем ваше внимание, в ходе правовой оценке документов, необходимо  определить, какой договор заключен с гражданином: </w:t>
      </w:r>
      <w:r>
        <w:rPr>
          <w:b/>
          <w:i/>
          <w:sz w:val="26"/>
          <w:szCs w:val="26"/>
        </w:rPr>
        <w:t xml:space="preserve">трудовой </w:t>
      </w:r>
      <w:r>
        <w:rPr>
          <w:sz w:val="26"/>
          <w:szCs w:val="26"/>
        </w:rPr>
        <w:t xml:space="preserve">либо </w:t>
      </w:r>
      <w:r>
        <w:rPr>
          <w:b/>
          <w:i/>
          <w:sz w:val="26"/>
          <w:szCs w:val="26"/>
        </w:rPr>
        <w:t>договор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ражданско-правового характера</w:t>
      </w:r>
      <w:r>
        <w:rPr>
          <w:sz w:val="26"/>
          <w:szCs w:val="26"/>
        </w:rPr>
        <w:t xml:space="preserve">, т.к. исчисление стажа имеют определенные особенности в зависимости от заключенного договора. 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имер: трудовое законодательство не распространяется на граждан, с которыми заключены договоры гражданско-правовые характера, </w:t>
      </w:r>
      <w:r>
        <w:rPr>
          <w:rFonts w:eastAsia="Calibri"/>
          <w:sz w:val="26"/>
          <w:szCs w:val="26"/>
        </w:rPr>
        <w:t xml:space="preserve">следовательно не применяются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ведения и хранения трудовых книжек, </w:t>
      </w:r>
      <w:hyperlink r:id="rId4">
        <w:r>
          <w:rPr>
            <w:rStyle w:val="InternetLink"/>
            <w:rFonts w:eastAsia="Calibri"/>
            <w:sz w:val="26"/>
            <w:szCs w:val="26"/>
          </w:rPr>
          <w:t>Инструкция</w:t>
        </w:r>
      </w:hyperlink>
      <w:r>
        <w:rPr>
          <w:rFonts w:eastAsia="Calibri"/>
          <w:sz w:val="26"/>
          <w:szCs w:val="26"/>
        </w:rPr>
        <w:t xml:space="preserve"> по заполнению трудовых книжек. То есть, при заключении договора гражданско-правового характера, трудовые книжки не оформляются, вся необходимая информация отражается в договоре. Трудовая  книжка  оформляется только при заключении </w:t>
      </w:r>
      <w:r>
        <w:rPr>
          <w:sz w:val="26"/>
          <w:szCs w:val="26"/>
        </w:rPr>
        <w:t xml:space="preserve">трудовых отношениях (трудового договора). 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рофессия </w:t>
      </w:r>
      <w:r>
        <w:rPr>
          <w:rFonts w:eastAsia="Calibri"/>
          <w:sz w:val="26"/>
          <w:szCs w:val="26"/>
        </w:rPr>
        <w:t xml:space="preserve">«горнорабочий  по промывке песков на вольный принос драг. металла» не может быть предусмотрена  штатным расписанием артели, должен быть заключен </w:t>
      </w:r>
      <w:r>
        <w:rPr>
          <w:b/>
          <w:i/>
          <w:sz w:val="26"/>
          <w:szCs w:val="26"/>
        </w:rPr>
        <w:t>гражданско-правовой договор</w:t>
      </w:r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 xml:space="preserve">У данной категории работников нет возможности  определить режим работы и отдыха, </w:t>
      </w:r>
      <w:r>
        <w:rPr>
          <w:sz w:val="26"/>
          <w:szCs w:val="26"/>
        </w:rPr>
        <w:t>определить рабочее место, требовать соблюдения правил внутреннего трудового распорядка.</w:t>
      </w:r>
      <w:r>
        <w:rPr>
          <w:rFonts w:eastAsia="Calibri"/>
          <w:sz w:val="26"/>
          <w:szCs w:val="26"/>
        </w:rPr>
        <w:t xml:space="preserve"> Вольный принос предполагает самостоятельную добычу драг. металлов и сдачу полученной продукции принимающей организации на основании соответствующего договора гражданско-правового характера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Главный  специалист-эксперт  клиентской службы                   Ольга Юлдашева                              </w:t>
      </w:r>
    </w:p>
    <w:p>
      <w:pPr>
        <w:pStyle w:val="Normal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  <w:t>21-4-34</w:t>
      </w:r>
    </w:p>
    <w:sectPr>
      <w:footerReference w:type="default" r:id="rId5"/>
      <w:footnotePr>
        <w:numFmt w:val="decimal"/>
      </w:footnotePr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Правила № 516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2">
    <w:name w:val="Обычный отступ"/>
    <w:basedOn w:val="Normal"/>
    <w:qFormat/>
    <w:pPr>
      <w:widowControl w:val="false"/>
      <w:suppressAutoHyphens w:val="true"/>
      <w:spacing w:lineRule="auto" w:line="360"/>
      <w:ind w:firstLine="624"/>
      <w:jc w:val="both"/>
      <w:textAlignment w:val="baseline"/>
    </w:pPr>
    <w:rPr>
      <w:rFonts w:eastAsia="SimSun;宋体" w:cs="Mangal"/>
      <w:kern w:val="2"/>
      <w:sz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9B6FDF1A1185B3A7CF7AB8389FF758D87694EF60CAE2C4CA3483B5DF0DB6C337E32946F125B45344qDK" TargetMode="External"/><Relationship Id="rId4" Type="http://schemas.openxmlformats.org/officeDocument/2006/relationships/hyperlink" Target="consultantplus://offline/ref=B49B6FDF1A1185B3A7CF7AB8389FF758DB7297EC68C8E2C4CA3483B5DF0DB6C337E32946F125B45144q3K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0:00Z</dcterms:created>
  <dc:creator>Стас</dc:creator>
  <dc:description/>
  <dc:language>en-US</dc:language>
  <cp:lastModifiedBy>003-014-1101</cp:lastModifiedBy>
  <cp:lastPrinted>2016-12-06T18:07:00Z</cp:lastPrinted>
  <dcterms:modified xsi:type="dcterms:W3CDTF">2018-04-24T08:00:00Z</dcterms:modified>
  <cp:revision>2</cp:revision>
  <dc:subject/>
  <dc:title>Пенсии</dc:title>
</cp:coreProperties>
</file>