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КАЛИНОВОВСКОЕ»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-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5»  мая 2018 года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алиновка                                     № 96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Калиновское»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хоршибирского района 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5, 44, 8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Калиновское» в соответствие с федеральным законодательством, Совет депутатов муниципального образования сельское поселение «Калиновское» 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Устав муниципального образования сельское поселение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овское» Мухоршибирского района, принятый решением Совета депутатов муниципального образования сельское поселение «Калиновское» от 30.06.2008 № 71, изменения следующего содержания:</w:t>
      </w:r>
    </w:p>
    <w:p>
      <w:pPr>
        <w:pStyle w:val="Normal"/>
        <w:ind w:left="57" w:right="-5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3.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.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21 дополнить пунктом 16 следующего содержания: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) утверждение правил благоустройства территории муниципального образования;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ч</w:t>
      </w:r>
      <w:r>
        <w:rPr>
          <w:rFonts w:cs="Times New Roman" w:ascii="Times New Roman" w:hAnsi="Times New Roman"/>
          <w:sz w:val="28"/>
          <w:szCs w:val="28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right="0" w:firstLine="2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right="0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right="0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0" w:right="0" w:firstLine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right="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right="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right="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right="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right="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right="0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righ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23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2 признать утратившей силу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left="0"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6 части 1 статьи 24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8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е поселение «Калиновское» путем его размещения на информационных стендах администрации поселения, а также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«  » мая 2018 года в здании администрации сельского поселения  по адресу: с. Калиновка, ул. Солнечная д.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ложения и замечания по проекту муниципального правового акта о внесении изменений и дополнений в Устав муниципального образования «Мухоршибирский район» принимаются в районном Совете депутатов по адресу: с. Калиновка, ул. Солнечная д.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оставляю за собо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                  З.З. 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</w:rPr>
  </w:style>
  <w:style w:type="character" w:styleId="WW8NumSt2z0">
    <w:name w:val="WW8NumSt2z0"/>
    <w:qFormat/>
    <w:rPr>
      <w:rFonts w:ascii="Arial" w:hAnsi="Arial" w:cs="Arial"/>
      <w:color w:val="000000"/>
      <w:sz w:val="28"/>
      <w:szCs w:val="28"/>
    </w:rPr>
  </w:style>
  <w:style w:type="character" w:styleId="WW8NumSt3z0">
    <w:name w:val="WW8NumSt3z0"/>
    <w:qFormat/>
    <w:rPr>
      <w:rFonts w:ascii="Arial" w:hAnsi="Arial" w:cs="Arial"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4:00Z</dcterms:created>
  <dc:creator>Urist</dc:creator>
  <dc:description/>
  <dc:language>en-US</dc:language>
  <cp:lastModifiedBy>WORK</cp:lastModifiedBy>
  <cp:lastPrinted>2018-05-23T09:09:00Z</cp:lastPrinted>
  <dcterms:modified xsi:type="dcterms:W3CDTF">2018-05-23T06:51:00Z</dcterms:modified>
  <cp:revision>3</cp:revision>
  <dc:subject/>
  <dc:title/>
</cp:coreProperties>
</file>