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ВЕТ ДЕПУТАТОВ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АЛИНОВ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 май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иновка                                    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го правового акта 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али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4, 8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Калиновское» в соответствие с федеральным законодательством, Совет депутатов муниципального образования сельское поселение «Калиновско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Устав муниципального образования сельского поселения «Калиновское» Мухоршибирского района, утвержденный решением Совета депутатов муниципального образования сельского поселения «Калиновское» от 30.06.2008г. № 71, с изменениями и дополнениями, внесенными решениями Совета депутатов муниципального образования сельского поселения «Калиновское» </w:t>
      </w:r>
      <w:r>
        <w:rPr>
          <w:color w:val="000000"/>
          <w:sz w:val="28"/>
          <w:szCs w:val="28"/>
        </w:rPr>
        <w:t xml:space="preserve">от 19.10.2009 №23, от 27.08.2010 №50, 18.11.2011 №84, от 16.01.2013 №116, от 17.06.2013 №126, от 06.12.2013 №16, от 25.12.2014г №34, от 29.12.2015г №45, от 01.07.2016 №62, от 19.12.2016г №66), </w:t>
      </w:r>
      <w:r>
        <w:rPr>
          <w:sz w:val="28"/>
          <w:szCs w:val="28"/>
        </w:rPr>
        <w:t xml:space="preserve"> от 22.09.2017г №75, от 29.12.2017 №85, от 31.01.2018 №86 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9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8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rStyle w:val="Blk"/>
          <w:rFonts w:cs="Times New Roman"/>
          <w:sz w:val="28"/>
          <w:szCs w:val="28"/>
          <w:lang w:val="ru-RU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1 части 1 статьи 3 признать утратившим силу.</w:t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3. Публичные слушания, общественные обсу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пункт 2 части 6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 «Калинов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со дня его обнародования, произведенного со дня его государственной регистрации, за исключением пунктов для которых настоящим Решением предусмотрен иной срок вступления в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Положения пункта 3, подпункта «а» пункта 5, подпунктов «а», «б» и «г» пункта 6 части 1 настоящего Решения применяются после истечения срока полномочий Главы поселения, избранного до вступления в силу Закона Республики Бурятия от 06.10.2016 N 1960-V "О внесении изменений в статью 22 Закона Республики Бурятия «Об организации местного самоуправления в Республике Буря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Пункт 7 части 1 настоящего Решения вступает в силу с 01.01.2019г. (в части исключения слов «садоводческого, огороднического, дачного потребительских кооперативов,»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алиновское»                                            З.З. Цыдыпов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rFonts w:ascii="Verdana" w:hAnsi="Verdana" w:cs="Times New Roman"/>
      <w:color w:val="0563C1"/>
      <w:u w:val="single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12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3">
    <w:name w:val=" Знак3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5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1:00Z</dcterms:created>
  <dc:creator>comp</dc:creator>
  <dc:description/>
  <cp:keywords/>
  <dc:language>en-US</dc:language>
  <cp:lastModifiedBy>Admin</cp:lastModifiedBy>
  <cp:lastPrinted>2017-12-29T08:55:00Z</cp:lastPrinted>
  <dcterms:modified xsi:type="dcterms:W3CDTF">2018-05-28T06:37:00Z</dcterms:modified>
  <cp:revision>2</cp:revision>
  <dc:subject/>
  <dc:title>Заместителю Генерального прокурора Российской Федерации</dc:title>
</cp:coreProperties>
</file>