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ЛИ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4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                                 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жемесячной доплаты к пенсии  Андреевой Галине Анфинаган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заявление  Андреевой Галине Анфинагеновне сессия  депутатов  отмечает, что  Андреева Г.А..  работала в  администрации на протяжение  более 23 лет  является  на  сегодняшний  день  пенсионер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СП «Калиновское» Мухоршибирского района РБ статьи 25 п. 9, на основании Решения № 82 от 09.10.2008 г. Совета депутатов МО СП «Калиновское» «О порядке назначения, перерасчета, и выплаты ежемесячной доплаты к трудовой пенсии лицам замешавшим выборные должности и должности муниципальной службы  в органах местного самоуправления МО СП «Калиновское» Совет депутатов МО СП «Калино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читать в  стаж  муниципальной службы  период  с января 1987  года  по  июнь 2010 года. Ежемесячно доплачивать к государственной пенсии Андреевой Галине Анфинагеновне 40 % с учетом районного  коэффициента  и надбавки за непрерывный стаж  работы, установленный на момент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али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алиновское»                                     З.З.Цыд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Admin</dc:creator>
  <dc:description/>
  <cp:keywords/>
  <dc:language>en-US</dc:language>
  <cp:lastModifiedBy>Admin</cp:lastModifiedBy>
  <dcterms:modified xsi:type="dcterms:W3CDTF">2018-04-23T01:35:00Z</dcterms:modified>
  <cp:revision>2</cp:revision>
  <dc:subject/>
  <dc:title/>
</cp:coreProperties>
</file>