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«КАЛИНОВСКОЕ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№ 9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20»апреля  2018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ело Калиновка</w:t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полнений в решение № 81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1.2011г. «Об установлен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ведении в действие земельн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а на территории муниципального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линовское»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, Совет депутатов сельского поселения «Калиновское»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Совета депутатов МО СП «Калиновское»  № 81 от 11.11.2011г. «Об установлении и введении в действие земельного налога на территории муниципального образования «Калиновское»: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изложить в новой редакции:</w:t>
        <w:br/>
        <w:t>- «3. Отчетными периодами для налогоплательщиков – организаций признаются первый квартал, второй квартал и третий квартал  календарного года»;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ункт 5 изложить в новой редакции:</w:t>
        <w:br/>
        <w:t>-  «5. Уплата авансовых платежей по налогу производится налогоплательщиками - организациями в течение налогового периода в срок не позднее последнего числа месяца, следующим за истекшим отчетным периодом»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6 изложить в новой редакции:</w:t>
        <w:br/>
        <w:t>-  «6. Налог, подлежащий к уплате по итогам налогового периода, уплачивается налогоплательщиками-организациями не позднее 2 февраля года, следующего за истекшим налоговым периодом;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ункты 7-9 считать утратившими силу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0, 10.1, 11 соответственно считать пунктами 7, 7.1, 8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ункт 8 изложить в новой редакции:</w:t>
        <w:br/>
        <w:t>-  «8. Уменьшение налоговой базы (налоговый вычет) производится в отношении одного земельного участка по выбору налогоплательщика на основании уведомления о выбранном земельном участке.</w:t>
      </w:r>
    </w:p>
    <w:p>
      <w:pPr>
        <w:pStyle w:val="Normal"/>
        <w:spacing w:lineRule="auto" w:line="24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ыбранном земельном участке может быть представлено налогоплательщиком в налоговый орган по своему выбору. При непредставлении такого уведомления налоговый вычет предоставляется в отношении земельного участка с максимально исчисленной суммой земельного налог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в средствах массовой информации (в районной газете «Земля Мухоршибирская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анно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оставляю за собо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алиновское»                                                       З.З.Цыдып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СП   «Калиновское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1.2011г.  № 8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земельном налоге  на территории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 «Калиновско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ктуальная редакц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ее Положение в соответствии с главой 31 Налогового кодекса Российской федерации определяет на территории муниципального образования СП «Калиновское» ставки земельного налога (далее – налог) порядок и сроки  уплаты налога, а также налоговые льготы по налогу, основания и порядок их применения.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логовый период. Отчетный период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Налоговым периодом признается календарный год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Отчетными периодами для налогоплательщиков – организаций признаются первый квартал, второй квартал и третий квартал  календарного год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логовые  ставк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логовые ставки устанавливаются  в следующих размерах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0,3 процента от налоговой базы  в отношении земельных участков, занятых жилищным фондом и объектами инженерной инфраструктуры жилищно-коммунального комплекса (за исключением  доли в праве на земельный  участок, приходящийся на объект, не относящийся к жилищному фонду и к объектам  инженерной инфраструктуры  жилищно-коммунального комплекса) или приобретенных (предоставленных) для жилищного строительства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0,3 %  от налоговой базы в отношении земельных участков, приобретенных (предоставленных) для личного подсобного хозяйства, садоводства, огородничества  или животноводства, а также дачного хозяйства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0,3 %  от налоговой  базы в отношении 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 производства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5 % от налоговой базы в отношении прочих земельных участков ( ИП, ОАО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 Порядок и сроки уплаты налогов и авансовых платежей по налогу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 Уплата авансовых платежей по налогу производится налогоплательщиками- организациями в течение налогового периода в срок не позднее последнего числа месяца, следующим за истекшим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ог, подлежащий к уплате по итогам налогового периода, уплачивается налогоплательщиками-организациями не позднее 2 февраля года, следующего за истекшим налоговым периодом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логовые льготы, основания и порядок  их применен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 Освобождаются от уплаты земельного налога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1. Бюджетные учреждения и организации, полностью или  частично  финансируемые из местного бюдже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Уменьшение налоговой базы (налоговый вычет) производится в отношении одного земельного участка по выбору налогоплательщика на основании уведомления о выбранном земельном участ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едомление о выбранном земельном участке может быть представлено налогоплательщиком в налоговый орган по своему выбору. При непредставлении такого уведомления налоговый вычет предоставляется в отношении земельного участка с максимально исчисленной суммой земельного на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4:00Z</dcterms:created>
  <dc:creator>UserXP</dc:creator>
  <dc:description/>
  <cp:keywords/>
  <dc:language>en-US</dc:language>
  <cp:lastModifiedBy>Admin</cp:lastModifiedBy>
  <cp:lastPrinted>2018-03-30T08:50:00Z</cp:lastPrinted>
  <dcterms:modified xsi:type="dcterms:W3CDTF">2018-04-27T01:46:00Z</dcterms:modified>
  <cp:revision>3</cp:revision>
  <dc:subject/>
  <dc:title/>
</cp:coreProperties>
</file>