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ВЕТ ДЕПУТАТОВ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ЕЛЬСКОЕ ПОСЕЛЕНИЕ «КАЛИНОВ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20»  апрель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Калиновское» в соответствие с федеральным законодательством, Совет депутатов муниципального образования сельское поселение «Калин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Устав муниципального образования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алиновское» Мухоршибирского района, принятый решением Совета депутатов муниципального образования сельское поселение «Калиновское» от 30.06.2008 № 71, изменения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8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) </w:t>
      </w:r>
      <w:r>
        <w:rPr>
          <w:rStyle w:val="Blk"/>
          <w:rFonts w:cs="Times New Roman"/>
          <w:sz w:val="28"/>
          <w:szCs w:val="28"/>
          <w:lang w:val="ru-RU" w:eastAsia="ru-RU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11 части 1 статьи 3 признать утратившим силу.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3. Публичные слушания, общественные обсу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пункт 2 части 6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е поселение «Калиновское» путем его размещения на информационных стендах администрации поселения, а также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«04» мая 2018 года в здании администрации сельского поселения  по адресу: с. Калиновка, ул. Солнечная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и замечания по проекту муниципального правового акта о внесении изменений и дополнений в Устав муниципального образования «Мухоршибирский район» принимаются в районном Совете депутатов по адресу: с. Калиновка, ул. Солнечная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Калиновское»                                            З.З. Цыдыпов</w:t>
      </w:r>
    </w:p>
    <w:p>
      <w:pPr>
        <w:pStyle w:val="Heading1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 Знак3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3:00Z</dcterms:created>
  <dc:creator>comp</dc:creator>
  <dc:description/>
  <cp:keywords/>
  <dc:language>en-US</dc:language>
  <cp:lastModifiedBy>Admin</cp:lastModifiedBy>
  <cp:lastPrinted>2017-12-29T08:55:00Z</cp:lastPrinted>
  <dcterms:modified xsi:type="dcterms:W3CDTF">2018-04-23T01:33:00Z</dcterms:modified>
  <cp:revision>2</cp:revision>
  <dc:subject/>
  <dc:title>Заместителю Генерального прокурора Российской Федерации</dc:title>
</cp:coreProperties>
</file>