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сельского поселения «Калин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0» апрел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иновка                                    № 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нить как не соответствующие федеральному законодательству решение  Совета депутатов МО СП Калиновское" от 16.02.2010 г. № 40"Об утверждении норм накопления твердых бытовых отх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народовать настоящее решение на стенде в администрации МО СП "Калиновское" и на официальном сайте "Мухоршибирский рай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 «Калиновское»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З.З.Цыды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8:00Z</dcterms:created>
  <dc:creator>user1</dc:creator>
  <dc:description/>
  <cp:keywords/>
  <dc:language>en-US</dc:language>
  <cp:lastModifiedBy>Admin</cp:lastModifiedBy>
  <cp:lastPrinted>2018-04-26T14:03:00Z</cp:lastPrinted>
  <dcterms:modified xsi:type="dcterms:W3CDTF">2018-04-26T06:03:00Z</dcterms:modified>
  <cp:revision>4</cp:revision>
  <dc:subject/>
  <dc:title/>
</cp:coreProperties>
</file>