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18г.                                                           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ного доклад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О СП «Калиновское» з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и планами на 2018 год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ный доклад Главы муниципального образования сельское поселение «Калиновское» за 2017 год и планами на 2018 год. Совет Депутатов МО СП «Калино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ный доклад Главы МО СП «Калиновское» за 2017 год и планами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:      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user</dc:creator>
  <dc:description/>
  <cp:keywords/>
  <dc:language>en-US</dc:language>
  <cp:lastModifiedBy>Admin</cp:lastModifiedBy>
  <cp:lastPrinted>2015-03-23T10:01:00Z</cp:lastPrinted>
  <dcterms:modified xsi:type="dcterms:W3CDTF">2018-04-23T01:27:00Z</dcterms:modified>
  <cp:revision>2</cp:revision>
  <dc:subject/>
  <dc:title/>
</cp:coreProperties>
</file>