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е «Нарсатуйское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671355, Республика Бурятия, Мухоршибирский район, улус Нарса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  дом 37, телефон/факс 8 (30143) 27-13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rFonts w:cs="Times New Roman" w:ascii="Times New Roman" w:hAnsi="Times New Roman"/>
          <w:sz w:val="28"/>
          <w:szCs w:val="28"/>
        </w:rPr>
        <w:t>улус Нарсата</w:t>
        <w:tab/>
        <w:tab/>
        <w:tab/>
        <w:tab/>
        <w:t xml:space="preserve">№ 89   </w:t>
        <w:tab/>
      </w:r>
    </w:p>
    <w:p>
      <w:pPr>
        <w:pStyle w:val="Normal"/>
        <w:ind w:left="57" w:right="-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7» апреля 2018 г. </w:t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муниципального правового акта</w:t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/>
      </w:pPr>
      <w:r>
        <w:rPr>
          <w:rFonts w:cs="Times New Roman" w:ascii="Times New Roman" w:hAnsi="Times New Roman"/>
          <w:sz w:val="28"/>
          <w:szCs w:val="28"/>
        </w:rPr>
        <w:t>«Нарсатуйское»</w:t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Нарсатуйское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образования сельского поселения «Нарсатуйское» Мухоршибирск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йона, принятый решением Советом депутатов от 07.08.2008 №119 (в редакции решений </w:t>
      </w:r>
      <w:r>
        <w:rPr>
          <w:rFonts w:cs="Times New Roman" w:ascii="Times New Roman" w:hAnsi="Times New Roman"/>
          <w:spacing w:val="-3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18.12.2009 № 40,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02.09.2010 № 56, от 14.11.2011 № 19, от 11.01.2013 № 1, от 01.07.2013 №14, от 10.12.2013 №8, от 22.12.2014 г.№ 30, </w:t>
      </w:r>
      <w:hyperlink r:id="rId3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23.12.2015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46, от 19.12.2016г № 67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от 01.08 2017г № 76, от 09.01.2018г. № 85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9 части 1 статьи 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"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11 части 1 статьи 3 признать утратившим силу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13:</w:t>
      </w:r>
    </w:p>
    <w:p>
      <w:pPr>
        <w:pStyle w:val="Normal"/>
        <w:ind w:left="1134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Наименование изложить в следующей редакции:</w:t>
      </w:r>
    </w:p>
    <w:p>
      <w:pPr>
        <w:pStyle w:val="Normal"/>
        <w:ind w:left="1134" w:hanging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13. </w:t>
      </w:r>
      <w:r>
        <w:rPr>
          <w:rFonts w:cs="Times New Roman" w:ascii="Times New Roman" w:hAnsi="Times New Roman"/>
          <w:bCs/>
          <w:sz w:val="28"/>
          <w:szCs w:val="28"/>
        </w:rPr>
        <w:t>Публичные слушания, общественные обсуждения»;</w:t>
      </w:r>
    </w:p>
    <w:p>
      <w:pPr>
        <w:pStyle w:val="Normal"/>
        <w:ind w:left="1134" w:hanging="4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ополнить частью 5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».</w:t>
      </w:r>
    </w:p>
    <w:p>
      <w:pPr>
        <w:pStyle w:val="Normal"/>
        <w:ind w:left="57"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асть 3 статьи 20 изложить в следующей редакции:</w:t>
      </w:r>
    </w:p>
    <w:p>
      <w:pPr>
        <w:pStyle w:val="Normal"/>
        <w:ind w:left="57" w:right="-57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3. Депутаты Совета депутатов </w:t>
      </w:r>
      <w:r>
        <w:rPr>
          <w:rFonts w:cs="Times New Roman" w:ascii="Times New Roman" w:hAnsi="Times New Roman"/>
          <w:sz w:val="28"/>
          <w:szCs w:val="28"/>
        </w:rPr>
        <w:t>осуществляют свои полномочия на непостоянной основе»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асть 1 статьи 21 дополнить пунктом 1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6) утверждение правил благоустройства территории муниципального образования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6. ч</w:t>
      </w:r>
      <w:r>
        <w:rPr>
          <w:rFonts w:cs="Times New Roman" w:ascii="Times New Roman" w:hAnsi="Times New Roman"/>
          <w:sz w:val="28"/>
          <w:szCs w:val="28"/>
        </w:rPr>
        <w:t xml:space="preserve">асти 4-8 статьи 22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 поселения избирается из состава депутатов в порядке, предусмотренном Регламентом Совета депутатов, и осуществляет свою деятельность на непостоянной основе.</w:t>
      </w:r>
    </w:p>
    <w:p>
      <w:pPr>
        <w:pStyle w:val="Normal"/>
        <w:shd w:fill="FFFFFF" w:val="clear"/>
        <w:ind w:left="91" w:right="5"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седатель Совета депутатов поселения руководит работой Совета депутатов, организует процесс подготовки и принятия решений Совета депутатов, издает постановления и распоряжения по вопросам организации деятельности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27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  <w:tab/>
        <w:t>Председатель Совета депутатов посе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86" w:firstLine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уководство подготовкой заседаний Совета депутатов поселения и вопросов, вносимых на рассмотрение Совета депут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86" w:firstLine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ывает заседания Совета депутатов, доводит до сведения депутатов время и место их проведения, а также проект повестки д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4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заседания Совета депутатов пос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казывает содействие депутатам Совета в осуществлении ими своих полномочий, организует обеспечение их необходимой информ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меры по обеспечению гласности и учету общественного мнения в работе Совета депутатов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протоколы заседаний и другие документы Совета депутатов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ет постановления и распоряжения по вопросам организации деятельности Совета депутатов поселения, подписывает решения Совета депутатов, не имеющие норматив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рием граждан, рассмотрение их обращений, заявлений и жало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4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ирует деятельность постоянных комиссий, депутатских груп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ет и закрывает расчетные счета районного Совета депутатов в банка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уществляет иные полномочия в соответствии с регламентом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91"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 xml:space="preserve">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ядок проведения заседаний и иные вопросы организации деятельности Совета депутатов поселения устанавливаются Регламентом Совета, принимаемым Советом депутатов поселения в соответствии с федеральными и республиканскими законами, настоящим Уставом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В статье 23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часть 2 признать утратившей сил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части 6 исключить слова: «,за исключением полномочий председателя Совета депутатов поселения,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части 10 исключить слова: «,за исключением полномочий председателя Совета депутатов поселения,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ункт 6 части 1 статьи 24 признать утратившим силу</w:t>
      </w:r>
    </w:p>
    <w:p>
      <w:pPr>
        <w:pStyle w:val="Normal"/>
        <w:spacing w:lineRule="atLeast" w:line="24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2 части 6 статьи 25 слова: «садоводческого, огороднического, дачного потребительских кооперативов» исключить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0. в статье 30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в части 7 исключить второе предложение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) в первом предложении части 8 исключить слова: «, постановления и распоряжения по вопросам организации деятельности Совета депутатов поселения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1. в части 3 статьи 31 исключить второе предложение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12. в части 4 статьи 33 слова: «Главой поселения» заменить словами «председателем Совета депутатов поселения».  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Нарсатуйское</w:t>
      </w:r>
      <w:r>
        <w:rPr>
          <w:rFonts w:cs="Times New Roman" w:ascii="Times New Roman" w:hAnsi="Times New Roman"/>
          <w:sz w:val="28"/>
          <w:szCs w:val="28"/>
        </w:rPr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Нарсатуйское</w:t>
      </w:r>
      <w:r>
        <w:rPr>
          <w:rFonts w:cs="Times New Roman" w:ascii="Times New Roman" w:hAnsi="Times New Roman"/>
          <w:sz w:val="28"/>
          <w:szCs w:val="28"/>
        </w:rPr>
        <w:t xml:space="preserve">» «14» мая  2018 года в 10 ч.00 мин. в здании администрации сельского поселения по адресу: у. Нарсата, ул. Ленина д.37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Нарсатуйское</w:t>
      </w:r>
      <w:r>
        <w:rPr>
          <w:rFonts w:cs="Times New Roman" w:ascii="Times New Roman" w:hAnsi="Times New Roman"/>
          <w:sz w:val="28"/>
          <w:szCs w:val="28"/>
        </w:rPr>
        <w:t>» принимаются по адресу: у. Нарсата, ул. Ленина д.3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О СП «Нарсатуйское»                                      Е.Р.Эрдынеева             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../../C:%5CDocuments%20and%20Settings%5CDocuments%20and%20Settings%5Cyuri.balkhaev.BY14-WS5-2%5CLocal%20Settings%5CTemp%5C172.27.12.11%5Ccontent%5Cact%5C6d22a520-3bc8-4935-b455-e3ff0abba60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3:00Z</dcterms:created>
  <dc:creator>сэсэг</dc:creator>
  <dc:description/>
  <cp:keywords/>
  <dc:language>en-US</dc:language>
  <cp:lastModifiedBy>сэсэг</cp:lastModifiedBy>
  <dcterms:modified xsi:type="dcterms:W3CDTF">2018-05-25T06:48:00Z</dcterms:modified>
  <cp:revision>14</cp:revision>
  <dc:subject/>
  <dc:title/>
</cp:coreProperties>
</file>