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СНИЛС необходим в любом возрасте</w:t>
      </w:r>
    </w:p>
    <w:p>
      <w:pPr>
        <w:pStyle w:val="Style17"/>
        <w:spacing w:before="0" w:after="0"/>
        <w:ind w:firstLine="709"/>
        <w:rPr/>
      </w:pPr>
      <w:r>
        <w:rPr/>
        <w:t>Клиентская служба УПФР в Мухоршибирском районе предоставляет гражданам такую услугу в режиме реального времени: от присвоения гражданину, впервые регистрируемому в системе обязательного пенсионного страхования РФ, номера индивидуального лицевого счета до выдачи свидетельства обязательного пенсионного страхования. Данная услуга, как и все другие государственные услуги Пенсионного фонда России, предоставляется бесплатно.</w:t>
      </w:r>
    </w:p>
    <w:p>
      <w:pPr>
        <w:pStyle w:val="Style17"/>
        <w:spacing w:before="0" w:after="0"/>
        <w:ind w:firstLine="709"/>
        <w:rPr/>
      </w:pPr>
      <w:r>
        <w:rPr/>
        <w:t>СНИЛС является широко востребованным документом и необходим для получения государственных услуг в электронном виде, формирования федеральных и региональных регистров граждан, имеющих право на государственные социальные услуги и льготы. Например, на получение бесплатных лекарств, ежемесячной денежной выплаты, льготных путевок, в том числе детям, для определения  ребенка в дошкольные учреждения и школы.</w:t>
      </w:r>
    </w:p>
    <w:p>
      <w:pPr>
        <w:pStyle w:val="Style17"/>
        <w:spacing w:before="0" w:after="0"/>
        <w:ind w:firstLine="709"/>
        <w:rPr/>
      </w:pPr>
      <w:r>
        <w:rPr/>
        <w:t>Номер СНИЛС, в системе обязательного пенсионного страхования является уникальным, принадлежит только одному человеку и присваивается один раз в жизни. Страховое свидетельство выдается всем категориям граждан, зарегистрированным в системе обязательного пенсионного страхования, в том числе детям, неработающим гражданам и военным.</w:t>
      </w:r>
    </w:p>
    <w:p>
      <w:pPr>
        <w:pStyle w:val="Style17"/>
        <w:spacing w:before="0" w:after="0"/>
        <w:ind w:firstLine="709"/>
        <w:rPr/>
      </w:pPr>
      <w:r>
        <w:rPr/>
        <w:t>Индивидуальный лицевой счет отражает сведения о трудовой биографии человека: местах работы, периодах страхового стажа, начисленных и уплаченных работодателем страховых взносах, о нестраховых периодах, таких как рождение ребенка, служба в армии, уход за пожилым человеком старше 80 лет и т.д.</w:t>
      </w:r>
    </w:p>
    <w:p>
      <w:pPr>
        <w:pStyle w:val="Style17"/>
        <w:spacing w:before="0" w:after="0"/>
        <w:ind w:firstLine="709"/>
        <w:rPr/>
      </w:pPr>
      <w:r>
        <w:rPr/>
        <w:t>Обращаем Ваше внимание, что дети старше 14 лет могут обратиться самостоятельно со своим паспортом в территориальный орган ПФР или многофункциональный центр предоставления государственных и муниципальных услуг (МФЦ). Для получения страхового свидетельства СНИЛС ребенку до 14 лет, мама или папа с собственным паспортом и свидетельством о рождении ребёнка могут обратиться в территориальный орган ПФР или МФЦ.</w:t>
      </w:r>
    </w:p>
    <w:p>
      <w:pPr>
        <w:pStyle w:val="Style17"/>
        <w:spacing w:before="0" w:after="0"/>
        <w:ind w:firstLine="709"/>
        <w:rPr/>
      </w:pPr>
      <w:r>
        <w:rPr/>
        <w:t xml:space="preserve">Военнослужащие, которые служат в гарнизонах, отдаленных от мест расположения органов Пенсионного фонда, могут получить СНИЛС через свою войсков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ли лица без гражданства (за исключением высококвалифицированных специалистов в соответствии с ФЗ от 25 июля 2002 года № 115-ФЗ «О правовом положении иностранных граждан в Российской Федерации»), постоянно или временно проживающие на территории России, получают свидетельство СНИЛС лично в территориальном органе ПФР, через своего работодателя или в МФ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пециалист ГПУ и ВС   Калашникова Надеж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3:00Z</dcterms:created>
  <dc:creator>003-014-1004</dc:creator>
  <dc:description/>
  <cp:keywords/>
  <dc:language>en-US</dc:language>
  <cp:lastModifiedBy>003-014-1004</cp:lastModifiedBy>
  <dcterms:modified xsi:type="dcterms:W3CDTF">2018-05-11T07:34:00Z</dcterms:modified>
  <cp:revision>4</cp:revision>
  <dc:subject/>
  <dc:title/>
</cp:coreProperties>
</file>