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Реорганизация НПФ</w:t>
      </w:r>
    </w:p>
    <w:p>
      <w:pPr>
        <w:pStyle w:val="Style17"/>
        <w:spacing w:before="0" w:after="0"/>
        <w:ind w:firstLine="709"/>
        <w:rPr/>
      </w:pPr>
      <w:r>
        <w:rPr/>
        <w:t xml:space="preserve">Управление ПФР в Мухоршибирском районе сообщает, что АО "НПФ "ЛУКОЙЛ-ГАРАНТ" 14.03.2018 уведомил Пенсионный фонд РФ (далее – ПФР) о начале реорганизации негосударственного пенсионного фонда (далее – НПФ) в форме присоединения к нему АО "НПФ электроэнергетики" и АО "НПФ РГС". </w:t>
      </w:r>
    </w:p>
    <w:p>
      <w:pPr>
        <w:pStyle w:val="Style17"/>
        <w:spacing w:before="0" w:after="0"/>
        <w:ind w:firstLine="709"/>
        <w:rPr/>
      </w:pPr>
      <w:r>
        <w:rPr/>
        <w:t xml:space="preserve">Федеральным законом от 07.05.1998 №75-ФЗ "О негосударственных пенсионных фондах" (далее – Федеральный закон) предусмотрено, что НПФ может быть реорганизован путем слияния, присоединения, выделения или разделения. Порядок реорганизации НПФ установлен статьей 33 Федерального закона. </w:t>
      </w:r>
    </w:p>
    <w:p>
      <w:pPr>
        <w:pStyle w:val="Style17"/>
        <w:spacing w:before="0" w:after="0"/>
        <w:ind w:firstLine="709"/>
        <w:rPr/>
      </w:pPr>
      <w:r>
        <w:rPr/>
        <w:t xml:space="preserve">Реорганизуемый НПФ направляет своим кредиторам уведомление о начале процедуры реорганизации, при этом кредиторами по обязательствам, возникшим из договоров об обязательном пенсионном страховании, являются застрахованные лица НПФ, участвующие в процедуре реорганизации. Срок для направления уведомления НПФ застрахованным лицам - 30 рабочих дней после даты направления уведомления о начале процедуры реорганизации в Банк России. </w:t>
      </w:r>
    </w:p>
    <w:p>
      <w:pPr>
        <w:pStyle w:val="Style17"/>
        <w:spacing w:before="0" w:after="0"/>
        <w:ind w:firstLine="709"/>
        <w:rPr/>
      </w:pPr>
      <w:r>
        <w:rPr/>
        <w:t xml:space="preserve">Застрахованные лица - кредиторы НПФ по обязательствам, возникшим из договоров об обязательном пенсионном страховании, вправе осуществить переход в другой НПФ или ПФР. </w:t>
      </w:r>
    </w:p>
    <w:p>
      <w:pPr>
        <w:pStyle w:val="Style17"/>
        <w:spacing w:before="0" w:after="0"/>
        <w:ind w:firstLine="709"/>
        <w:rPr/>
      </w:pPr>
      <w:r>
        <w:rPr/>
        <w:t xml:space="preserve">Реализовать свои права застрахованные лица могут путем подачи заявлений о переходе из НПФ (АО "НПФ "ЛУКОЙЛ-ГАРАНТ", АО "НПФ электроэнергетики", АО "НПФ РГС") в ПФР или другой НПФ в связи с его реорганизацией. </w:t>
      </w:r>
    </w:p>
    <w:p>
      <w:pPr>
        <w:pStyle w:val="Style17"/>
        <w:spacing w:before="0" w:after="0"/>
        <w:ind w:firstLine="709"/>
        <w:rPr/>
      </w:pPr>
      <w:r>
        <w:rPr/>
        <w:t xml:space="preserve">В соответствии с пунктом 15 статьи 33 Федерального закона исчисление срока на подачу заявлений застрахованными лицами составляет 30 дней с даты последнего опубликования НПФ уведомления о реорганизации либо в течение 30 дней с даты получения ими уведомления в письменной форме или в форме электронного сообщения о начале процедуры реорганизации НПФ. </w:t>
      </w:r>
    </w:p>
    <w:p>
      <w:pPr>
        <w:pStyle w:val="Style17"/>
        <w:spacing w:before="0" w:after="0"/>
        <w:ind w:firstLine="709"/>
        <w:rPr/>
      </w:pPr>
      <w:r>
        <w:rPr/>
        <w:t xml:space="preserve">До утверждения ПФР новых форм заявлений, осуществляется подача заявлений по формам согласно приложениям 9 и 13 к постановлению Правления ПФР от 09.09.2016 №850п "Об утверждении форм заявлений и уведомления, инструкций по их заполнению". При подаче заявлений о досрочном переходе из НПФ в НПФ или из НПФ в ПФР застрахованным лицам необходимо в обязательном порядке (в правом верхнем углу заявления) делать пометку от руки "в связи с реорганизацией". </w:t>
      </w:r>
    </w:p>
    <w:p>
      <w:pPr>
        <w:pStyle w:val="Style17"/>
        <w:spacing w:before="0" w:after="0"/>
        <w:ind w:firstLine="709"/>
        <w:rPr/>
      </w:pPr>
      <w:r>
        <w:rPr/>
        <w:t xml:space="preserve">Обращаем Ваше внимание, что заявления застрахованных лиц в связи с реорганизацией НПФ можно подавать только через территориальные органы ПФР независимо от места жительства. </w:t>
      </w:r>
    </w:p>
    <w:p>
      <w:pPr>
        <w:pStyle w:val="Style17"/>
        <w:spacing w:before="0" w:after="0"/>
        <w:ind w:firstLine="709"/>
        <w:rPr/>
      </w:pPr>
      <w:r>
        <w:rPr/>
        <w:t xml:space="preserve">При обращении с заявлением, необходимо предоставить документ удостоверяющий личность (паспорт) и страховое свидетельство об обязательном пенсионном страховании (СНИЛС). Выбирая страховщиком НПФ помимо подачи заявления необходимо заключить с выбранным НПФ договор об обязательном пенсионном страховании. </w:t>
      </w:r>
    </w:p>
    <w:p>
      <w:pPr>
        <w:pStyle w:val="Style17"/>
        <w:spacing w:before="0" w:after="0"/>
        <w:ind w:firstLine="709"/>
        <w:rPr/>
      </w:pPr>
      <w:r>
        <w:rPr/>
        <w:t xml:space="preserve">ПФР в случае удовлетворения заявления застрахованного лица о переходе из НПФ в связи с его реорганизацией в ПФР или в другой НПФ вносит изменения в единый реестр застрахованных лиц в соответствии с нормами статей 36.10, 36.11 Федерального закона в срок до 1 марта года, следующего за годом подачи застрахованным лицом заявления о переходе. При этом передаче подлежат средства пенсионных накоплений с учетом инвестиционного дохода. </w:t>
      </w:r>
    </w:p>
    <w:p>
      <w:pPr>
        <w:pStyle w:val="Style17"/>
        <w:spacing w:before="0" w:after="0"/>
        <w:ind w:firstLine="709"/>
        <w:rPr/>
      </w:pPr>
      <w:r>
        <w:rPr/>
        <w:t xml:space="preserve">Информацию о реорганизации НПФ можно получить в территориальных органах ПФР и на официальном сайте Банка России в информационно - телекоммуникационной сети "Интернет" по адресу </w:t>
      </w:r>
      <w:hyperlink r:id="rId3">
        <w:r>
          <w:rPr>
            <w:rStyle w:val="InternetLink"/>
          </w:rPr>
          <w:t>www.cbr.ru</w:t>
        </w:r>
      </w:hyperlink>
      <w:r>
        <w:rPr/>
        <w:t xml:space="preserve">.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УПФР в Мухоршибирском районе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5:00Z</dcterms:created>
  <dc:creator>003-014-1004</dc:creator>
  <dc:description/>
  <cp:keywords/>
  <dc:language>en-US</dc:language>
  <cp:lastModifiedBy>003-014-1004</cp:lastModifiedBy>
  <dcterms:modified xsi:type="dcterms:W3CDTF">2018-05-11T07:34:00Z</dcterms:modified>
  <cp:revision>3</cp:revision>
  <dc:subject/>
  <dc:title/>
</cp:coreProperties>
</file>