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5920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чины отказов при выборе ПФР</w:t>
      </w:r>
    </w:p>
    <w:p>
      <w:pPr>
        <w:pStyle w:val="Style17"/>
        <w:spacing w:before="0" w:after="0"/>
        <w:ind w:firstLine="709"/>
        <w:rPr/>
      </w:pPr>
      <w:r>
        <w:rPr/>
        <w:t>Основные причины отказов в удовлетворении заявлений застрахованных лиц о выборе варианта пенсионного обеспечения и страховщика в системе обязательного пенсионного страхования по компании 2017 года</w:t>
      </w:r>
    </w:p>
    <w:p>
      <w:pPr>
        <w:pStyle w:val="Style17"/>
        <w:spacing w:before="0" w:after="0"/>
        <w:ind w:firstLine="709"/>
        <w:rPr/>
      </w:pPr>
      <w:r>
        <w:rPr/>
        <w:t xml:space="preserve">При рассмотрении заявлений решение принимается на основании заявления с самой поздней датой поступления в ПФР, вне зависимости от общего количества заявлений, поступивших от застрахованных лиц в течение года. Как и в переходную кампанию 2016 года, ПФР принимал заявления о досрочном переходе (по итогам года) и "пятилетнем" переходе. Досрочные заявления, по которым пенсионные накопления переданы в 2018 году, составили 99,8% от общего количества удовлетворенных заявлений. По заявлениям застрахованных лиц о "пятилетнем" переходе еще не наступил срок рассмотрения. Срок рассмотрения ПФР этих заявлений в соответствии с действующим законодательством наступает в 2022 году. </w:t>
      </w:r>
    </w:p>
    <w:p>
      <w:pPr>
        <w:pStyle w:val="Style17"/>
        <w:spacing w:before="0" w:after="0"/>
        <w:ind w:firstLine="709"/>
        <w:rPr/>
      </w:pPr>
      <w:r>
        <w:rPr/>
        <w:t xml:space="preserve">Не все поданные застрахованными лицами заявления о досрочном переходе удовлетворены ПФР. </w:t>
      </w:r>
    </w:p>
    <w:p>
      <w:pPr>
        <w:pStyle w:val="Style17"/>
        <w:spacing w:before="0" w:after="0"/>
        <w:ind w:firstLine="709"/>
        <w:rPr/>
      </w:pPr>
      <w:r>
        <w:rPr/>
        <w:t xml:space="preserve">По результатам рассмотрения поданных в 2017 году заявлений о выборе УК или НПФ отрицательное решение принято по 22,2% от общего количества поступивших в ПФР заявлений застрахованных лиц. </w:t>
      </w:r>
    </w:p>
    <w:p>
      <w:pPr>
        <w:pStyle w:val="Style17"/>
        <w:spacing w:before="0" w:after="0"/>
        <w:ind w:firstLine="709"/>
        <w:rPr/>
      </w:pPr>
      <w:r>
        <w:rPr/>
        <w:t xml:space="preserve">Наибольшее количество отказов приходится на заявления, поданные застрахованными лицами на перевод своих пенсионных накоплений из ПФР в НПФ. </w:t>
      </w:r>
    </w:p>
    <w:p>
      <w:pPr>
        <w:pStyle w:val="Style17"/>
        <w:spacing w:before="0" w:after="0"/>
        <w:ind w:firstLine="709"/>
        <w:rPr/>
      </w:pPr>
      <w:r>
        <w:rPr/>
        <w:t xml:space="preserve">ПФР отказал в удовлетворении заявлений застрахованных лиц на перевод пенсионных накоплений в УК и НПФ по следующим причинам: </w:t>
      </w:r>
    </w:p>
    <w:p>
      <w:pPr>
        <w:pStyle w:val="Style17"/>
        <w:spacing w:before="0" w:after="0"/>
        <w:ind w:firstLine="709"/>
        <w:rPr/>
      </w:pPr>
      <w:r>
        <w:rPr/>
        <w:t xml:space="preserve">1) наличие заявления с более поздней датой (37,1% от общего количества отказов); </w:t>
      </w:r>
    </w:p>
    <w:p>
      <w:pPr>
        <w:pStyle w:val="Style17"/>
        <w:spacing w:before="0" w:after="0"/>
        <w:ind w:firstLine="709"/>
        <w:rPr/>
      </w:pPr>
      <w:r>
        <w:rPr/>
        <w:t xml:space="preserve">2) заявления подано застрахованным лицом, но уведомление НПФ о вновь заключенном застрахованным лицом договоре об обязательном пенсионном страховании в ПФР не поступало (24,6% от общего количества отказов); </w:t>
      </w:r>
    </w:p>
    <w:p>
      <w:pPr>
        <w:pStyle w:val="Style17"/>
        <w:spacing w:before="0" w:after="0"/>
        <w:ind w:firstLine="709"/>
        <w:rPr/>
      </w:pPr>
      <w:r>
        <w:rPr/>
        <w:t xml:space="preserve">3) застрахованным лицом подан неверный тип заявления (16,3% от общего количества отказов); </w:t>
      </w:r>
    </w:p>
    <w:p>
      <w:pPr>
        <w:pStyle w:val="Style17"/>
        <w:spacing w:before="0" w:after="0"/>
        <w:ind w:firstLine="709"/>
        <w:rPr/>
      </w:pPr>
      <w:r>
        <w:rPr/>
        <w:t xml:space="preserve">4) заявление подано застрахованным лицом в пользу текущего страховщика (7,5% от общего количества отказов); </w:t>
      </w:r>
    </w:p>
    <w:p>
      <w:pPr>
        <w:pStyle w:val="Style17"/>
        <w:spacing w:before="0" w:after="0"/>
        <w:ind w:firstLine="709"/>
        <w:rPr/>
      </w:pPr>
      <w:r>
        <w:rPr/>
        <w:t xml:space="preserve">5) заявление застрахованного лица подано с нарушением установленного порядка подачи (в один день от застрахованного лица поступило несколько заявлений) (1,2% от общего количества отказов). </w:t>
      </w:r>
    </w:p>
    <w:p>
      <w:pPr>
        <w:pStyle w:val="Style17"/>
        <w:spacing w:before="0" w:after="0"/>
        <w:ind w:firstLine="709"/>
        <w:rPr/>
      </w:pPr>
      <w:r>
        <w:rPr/>
        <w:t xml:space="preserve">По закону удовлетворяется правильно заполненное более позднее заявление. Согласно нормам действующего законодательства, застрахованное лицо в течение года может подать несколько заявлений о выборе УК или НПФ. ПФР принимает к рассмотрению все не содержащие критических ошибок заявления, а положительное решение по закону может быть принято лишь в отношении последнего заявления. По всем написанным ранее заявлениям выносится отрицательное решение. </w:t>
      </w:r>
    </w:p>
    <w:p>
      <w:pPr>
        <w:pStyle w:val="Style17"/>
        <w:spacing w:before="0" w:after="0"/>
        <w:ind w:firstLine="709"/>
        <w:rPr/>
      </w:pPr>
      <w:r>
        <w:rPr/>
        <w:t xml:space="preserve">Несмотря на то, что закон позволяет подавать неограниченное количество заявлений о выборе УК или НПФ, Управление ПФР в Мухоршибирском районе призывает граждан внимательно и ответственно относиться к выбору страховщика, который будет управлять их пенсионными накоплениями, при этом очень важно не допускать ошибок в заполнении заявлений и договоров об обязательном пенсионном страховании. </w:t>
      </w:r>
    </w:p>
    <w:p>
      <w:pPr>
        <w:pStyle w:val="Style17"/>
        <w:spacing w:before="0" w:after="0"/>
        <w:ind w:firstLine="709"/>
        <w:rPr/>
      </w:pPr>
      <w:r>
        <w:rPr/>
        <w:t xml:space="preserve">Всю необходимую информацию по вопросу реализации прав застрахованных лиц при выборе варианта пенсионного обеспечения и страховщика в системе обязательного пенсионного страхования можно получить в территориальных органах ПФР, в МФЦ, а также на интернет-сайте ПФР по адресу: www.pfrf.ru. 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специалист-эксперт ГПУ и ВС  Надежда Кала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16:00Z</dcterms:created>
  <dc:creator>003-014-1004</dc:creator>
  <dc:description/>
  <cp:keywords/>
  <dc:language>en-US</dc:language>
  <cp:lastModifiedBy>003-014-1004</cp:lastModifiedBy>
  <dcterms:modified xsi:type="dcterms:W3CDTF">2018-05-11T07:32:00Z</dcterms:modified>
  <cp:revision>3</cp:revision>
  <dc:subject/>
  <dc:title/>
</cp:coreProperties>
</file>