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592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пешите с отчетностью в ПФР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правление ПФР в Мухоршибирском районе напоминает работодателям о том, что не позднее 15 мая 2018 года необходимо представить в Пенсионный фонд сведения о застрахованных лицах по форме СЗВ-М за апрель 2018 год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нимание! В связи с разъяснениями Министерства труда и социальной защиты Российской Федерации от 16.03.2018 г. № 17-4/10/В-1846 страхователи, зарегистрированные в ПФР, обязаны представлять сведения по форме СЗВ-М и СЗВ-СТАЖ не только в отношении застрахованных лиц, состоящих с организацией в трудовых отношениях, но и в отношении руководителей организации, являющихся единственными участниками (учредителями), членами организации, собственниками их имуществ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жно: если сведения представляются по 25 работникам и более, то обязательна электронная форма СЗВ-М.</w:t>
      </w:r>
    </w:p>
    <w:p>
      <w:pPr>
        <w:pStyle w:val="Style17"/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бнаружения ошибки исправления в отчётность должны быть внесены страхователем в течение 5 рабочих дней. Если же в исходной форме СЗВ-М страхователем были указаны не все сотрудники, то дополняющая форма СЗВ-М должна быть представлена в ходе той же отчётной кампании, т.е. не позднее 15 мая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ьно обращаем внимание на сроки представления отчетности по форме ДСВ-3. Реестр застрахованных лиц, за которых перечислены дополнительные страховые взносы на накопительную часть трудовой пенсии и уплачены страховые взносы работодателя, страхователи обязаны представить в Пенсионный фонд не позднее 20 дней со дня окончания квартал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редставления отчетности позже установленного срока или нарушения порядка сдачи отчетности (вместо электронного отчета сдан бумажный) страхователь привлекается к финансовой и административной ответственности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метим, что отчётность может быть представлена по каналам электронного документооборота. Для заключения соглашения об электронном документообороте следует обращаться в территориальный орган Пенсионного фонда РФ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/>
      </w:pPr>
      <w:r>
        <w:rPr/>
        <w:t>Ведущий специалист-эксперт                                       Чимитова Д.Б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6:00Z</dcterms:created>
  <dc:creator>003-014-1004</dc:creator>
  <dc:description/>
  <cp:keywords/>
  <dc:language>en-US</dc:language>
  <cp:lastModifiedBy>003-014-1101</cp:lastModifiedBy>
  <dcterms:modified xsi:type="dcterms:W3CDTF">2018-05-15T07:16:00Z</dcterms:modified>
  <cp:revision>4</cp:revision>
  <dc:subject/>
  <dc:title/>
</cp:coreProperties>
</file>