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ПОСЕЛЕНИЕ «ШАРАЛДА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 xml:space="preserve">РЕШЕНИЕ № </w:t>
      </w:r>
      <w:r>
        <w:rPr>
          <w:b/>
          <w:caps/>
          <w:sz w:val="28"/>
          <w:szCs w:val="28"/>
          <w:u w:val="single"/>
        </w:rPr>
        <w:t>105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9» апреля 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поселение «Шаралдайское» на 2018 год и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плановый период   2019 и 2020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нести в решение сессии МСУ </w:t>
      </w:r>
      <w:r>
        <w:rPr>
          <w:sz w:val="28"/>
          <w:szCs w:val="28"/>
        </w:rPr>
        <w:t>«О местном бюджете  муниципального образования сельское поселение «Шаралдайское» на 2018 год и на плановый период 2019 и 2020 годов» от 27.12.2017г. № 103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1 изложить в следующей редакции: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18 год: 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объём доходов  в сумме 4143,86938 тыс. рублей,  в том числе  безвозмездных поступлений в сумме 3105,26938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 объём расходов в сумме 4159,83417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дефицит в сумме 15,96479 тыс. рублей.</w:t>
      </w:r>
    </w:p>
    <w:p>
      <w:pPr>
        <w:pStyle w:val="Normal"/>
        <w:tabs>
          <w:tab w:val="clear" w:pos="708"/>
          <w:tab w:val="left" w:pos="187" w:leader="none"/>
        </w:tabs>
        <w:ind w:left="136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6, 8, 10, 12 изложить в новой редакции (прилагаются)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>сельское поселение «Шаралдайское»                                   А.Г. Голендухин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5:41:00Z</dcterms:created>
  <dc:creator>МО Баргузинский р-н</dc:creator>
  <dc:description/>
  <cp:keywords/>
  <dc:language>en-US</dc:language>
  <cp:lastModifiedBy>Admin</cp:lastModifiedBy>
  <cp:lastPrinted>2018-04-20T13:45:00Z</cp:lastPrinted>
  <dcterms:modified xsi:type="dcterms:W3CDTF">2018-04-20T05:46:00Z</dcterms:modified>
  <cp:revision>14</cp:revision>
  <dc:subject/>
  <dc:title>СОВЕТ ДЕПУТАТОВ</dc:title>
</cp:coreProperties>
</file>