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О ИМЕЕТ ПРАВО НА СОЦИАЛЬНУЮ ПЕНСИЮ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пенсия относится к одному из видов пенсий по государственному пенсионному обеспечению и включает следующие виды пенсий (</w:t>
      </w:r>
      <w:hyperlink r:id="rId3">
        <w:r>
          <w:rPr>
            <w:rStyle w:val="InternetLink"/>
          </w:rPr>
          <w:t>пп. 5 п. 1</w:t>
        </w:r>
      </w:hyperlink>
      <w:r>
        <w:rPr/>
        <w:t xml:space="preserve">, </w:t>
      </w:r>
      <w:hyperlink r:id="rId4">
        <w:r>
          <w:rPr>
            <w:rStyle w:val="InternetLink"/>
          </w:rPr>
          <w:t>п. 6 ст. 5</w:t>
        </w:r>
      </w:hyperlink>
      <w:r>
        <w:rPr/>
        <w:t xml:space="preserve"> Закона от 15.12.2001 N 166-ФЗ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нсия по стар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нсия по инвалид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нсия по случаю потери кормильц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нсия детям, оба родителя которых неизвестн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аво на социальную пенсию имеют нетрудоспособные граждане, постоянно проживающие в РФ (</w:t>
      </w:r>
      <w:hyperlink r:id="rId5">
        <w:r>
          <w:rPr>
            <w:rStyle w:val="InternetLink"/>
          </w:rPr>
          <w:t>пп. 8 п. 1 ст. 4</w:t>
        </w:r>
      </w:hyperlink>
      <w:r>
        <w:rPr/>
        <w:t xml:space="preserve">, </w:t>
      </w:r>
      <w:hyperlink r:id="rId6">
        <w:r>
          <w:rPr>
            <w:rStyle w:val="InternetLink"/>
          </w:rPr>
          <w:t>п. 6 ст. 5</w:t>
        </w:r>
      </w:hyperlink>
      <w:r>
        <w:rPr/>
        <w:t xml:space="preserve">, </w:t>
      </w:r>
      <w:hyperlink r:id="rId7">
        <w:r>
          <w:rPr>
            <w:rStyle w:val="InternetLink"/>
          </w:rPr>
          <w:t>п. 1 ст. 11</w:t>
        </w:r>
      </w:hyperlink>
      <w:r>
        <w:rPr/>
        <w:t xml:space="preserve"> Закона N 166-ФЗ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зависимости от категории лица ему назначается тот или иной вид социальной пен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оциальная пенсия по старост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анный вид социальной пенсии назначается следующим категориям лиц (</w:t>
      </w:r>
      <w:hyperlink r:id="rId8">
        <w:r>
          <w:rPr>
            <w:rStyle w:val="InternetLink"/>
          </w:rPr>
          <w:t>п. 4 ст. 11</w:t>
        </w:r>
      </w:hyperlink>
      <w:r>
        <w:rPr/>
        <w:t xml:space="preserve"> Закона N 166-ФЗ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гражданам РФ, достигшим возраста 65 и 60 лет (соответственно мужчины и женщины), а также иностранным гражданам и лицам без гражданства, постоянно проживающим на территории РФ не менее 15 лет и достигшим указанного возрас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гражданам из числа малочисленных народов Севера, достигшим возраста 55 и 50 лет (соответственно мужчины и женщины), постоянно проживающим в районах проживания малочисленных народов Севера на день назначения пен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этом социальная пенсия по старости не выплачивается гражданам, относящимся к первой категории, в период выполнения ими работы или иной деятельности, в период которой они подлежат обязательному пенсионному страхованию (</w:t>
      </w:r>
      <w:hyperlink r:id="rId9">
        <w:r>
          <w:rPr>
            <w:rStyle w:val="InternetLink"/>
          </w:rPr>
          <w:t>п. 5 ст. 11</w:t>
        </w:r>
      </w:hyperlink>
      <w:r>
        <w:rPr/>
        <w:t xml:space="preserve"> Закона N 166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В качестве документа, подтверждающего принадлежность к малочисленным народам Севера, при отсутствии в паспорте либо свидетельстве о рождении требуемых сведений можно представить справку, выданную органами местного самоуправления (</w:t>
      </w:r>
      <w:hyperlink r:id="rId10">
        <w:r>
          <w:rPr>
            <w:rStyle w:val="InternetLink"/>
            <w:i/>
            <w:iCs/>
          </w:rPr>
          <w:t>п. 53</w:t>
        </w:r>
      </w:hyperlink>
      <w:r>
        <w:rPr>
          <w:i/>
          <w:iCs/>
        </w:rPr>
        <w:t xml:space="preserve"> Административного регламента, утв. Приказом Минтруда России от 19.01.2016 N 14н).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21-4-34</w:t>
      </w:r>
    </w:p>
    <w:sectPr>
      <w:footerReference w:type="default" r:id="rId1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2B269729B5BEB66FA286EE915C3B53FF75F51BA0DE21D79AC2CFBA64F4F6B57857A1Bq9d3A" TargetMode="External"/><Relationship Id="rId4" Type="http://schemas.openxmlformats.org/officeDocument/2006/relationships/hyperlink" Target="consultantplus://offline/ref=3AF2B269729B5BEB66FA286EE915C3B53FF75F51BA0DE21D79AC2CFBA64F4F6B57857A1Cq9d6A" TargetMode="External"/><Relationship Id="rId5" Type="http://schemas.openxmlformats.org/officeDocument/2006/relationships/hyperlink" Target="consultantplus://offline/ref=3AF2B269729B5BEB66FA286EE915C3B53FF75F51BA0DE21D79AC2CFBA64F4F6B57857A1Aq9dDA" TargetMode="External"/><Relationship Id="rId6" Type="http://schemas.openxmlformats.org/officeDocument/2006/relationships/hyperlink" Target="consultantplus://offline/ref=3AF2B269729B5BEB66FA286EE915C3B53FF75F51BA0DE21D79AC2CFBA64F4F6B57857A1Cq9d6A" TargetMode="External"/><Relationship Id="rId7" Type="http://schemas.openxmlformats.org/officeDocument/2006/relationships/hyperlink" Target="consultantplus://offline/ref=3AF2B269729B5BEB66FA286EE915C3B53FF75F51BA0DE21D79AC2CFBA64F4F6B57857A1Eq9d1A" TargetMode="External"/><Relationship Id="rId8" Type="http://schemas.openxmlformats.org/officeDocument/2006/relationships/hyperlink" Target="consultantplus://offline/ref=3AF2B269729B5BEB66FA286EE915C3B53FF75F51BA0DE21D79AC2CFBA64F4F6B57857A1Fq9d7A" TargetMode="External"/><Relationship Id="rId9" Type="http://schemas.openxmlformats.org/officeDocument/2006/relationships/hyperlink" Target="consultantplus://offline/ref=3AF2B269729B5BEB66FA286EE915C3B53FF75F51BA0DE21D79AC2CFBA64F4F6B57857A1Fq9d0A" TargetMode="External"/><Relationship Id="rId10" Type="http://schemas.openxmlformats.org/officeDocument/2006/relationships/hyperlink" Target="consultantplus://offline/ref=3AF2B269729B5BEB66FA286EE915C3B53FFD5C51BD01E21D79AC2CFBA64F4F6B57857A199490C81EqBd1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0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0:30:00Z</dcterms:modified>
  <cp:revision>2</cp:revision>
  <dc:subject/>
  <dc:title>Пенсии</dc:title>
</cp:coreProperties>
</file>