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ТО ИМЕЕТ ПРАВО НА СОЦИАЛЬНУЮ ПЕНСИЮ?</w:t>
      </w:r>
    </w:p>
    <w:p>
      <w:pPr>
        <w:pStyle w:val="Normal"/>
        <w:textAlignment w:val="baselin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Социальная пенсия по инвалидности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Указанный вид социальной пенсии назначается следующим категориям лиц (</w:t>
      </w:r>
      <w:hyperlink r:id="rId3">
        <w:r>
          <w:rPr>
            <w:rStyle w:val="InternetLink"/>
          </w:rPr>
          <w:t>п. 4 ст. 8</w:t>
        </w:r>
      </w:hyperlink>
      <w:r>
        <w:rPr/>
        <w:t xml:space="preserve">, </w:t>
      </w:r>
      <w:hyperlink r:id="rId4">
        <w:r>
          <w:rPr>
            <w:rStyle w:val="InternetLink"/>
          </w:rPr>
          <w:t>п. 2 ст. 9</w:t>
        </w:r>
      </w:hyperlink>
      <w:r>
        <w:rPr/>
        <w:t xml:space="preserve">, </w:t>
      </w:r>
      <w:hyperlink r:id="rId5">
        <w:r>
          <w:rPr>
            <w:rStyle w:val="InternetLink"/>
          </w:rPr>
          <w:t>п. 2 ст. 11</w:t>
        </w:r>
      </w:hyperlink>
      <w:r>
        <w:rPr/>
        <w:t xml:space="preserve"> Закона N 166-ФЗ)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инвалидам I, II и III группы, в том числе инвалидам с детств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детям-инвалида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военнослужащим в случае наступления инвалидности вследствие совершения ими преступл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) участникам ВОВ и гражданам, награжденным знаком "Жителю блокадного Ленинграда", если их инвалидность наступила вследствие совершения ими противоправных деяний или умышленного нанесения ущерба своему здоровь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оциальная пенсия по случаю потери кормильца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Этот вид социальной пенсии назначается детям до 18 лет, а также старше этого возраста, обучающимся очно по основным образовательным программам в образовательных организациях до окончания ими такого обучения, но не дольше чем до достижения ими 23 лет, потерявшим одного или обоих родителей, и детям умершей одинокой матери (</w:t>
      </w:r>
      <w:hyperlink r:id="rId6">
        <w:r>
          <w:rPr>
            <w:rStyle w:val="InternetLink"/>
          </w:rPr>
          <w:t>п. 3 ст. 11</w:t>
        </w:r>
      </w:hyperlink>
      <w:r>
        <w:rPr/>
        <w:t xml:space="preserve"> Закона N 166-ФЗ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Также право на социальную пенсию по случаю потери кормильца имеют члены семей военнослужащих в случае гибели (смерти) кормильца вследствие совершения им преступления (</w:t>
      </w:r>
      <w:hyperlink r:id="rId7">
        <w:r>
          <w:rPr>
            <w:rStyle w:val="InternetLink"/>
          </w:rPr>
          <w:t>п. 4 ст. 8</w:t>
        </w:r>
      </w:hyperlink>
      <w:r>
        <w:rPr/>
        <w:t xml:space="preserve"> Закона N 166-ФЗ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оциальная пенсия детям, оба родителя которых неизвестны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Указанный вид социальной пенсии назначается детям, оба родителя которых неизвестны, в возрасте до 18 лет, а также старше этого возраста, обучающимся очно по основным образовательным программам в образовательных организациях, до окончания такого обучения, но не дольше чем до достижения ими 23 лет (</w:t>
      </w:r>
      <w:hyperlink r:id="rId8">
        <w:r>
          <w:rPr>
            <w:rStyle w:val="InternetLink"/>
          </w:rPr>
          <w:t>п. 4.1 ст. 11</w:t>
        </w:r>
      </w:hyperlink>
      <w:r>
        <w:rPr/>
        <w:t xml:space="preserve"> Закона N 166-ФЗ).</w:t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  <w:t xml:space="preserve">Главный  специалист-эксперт  клиентской службы                                                Ольга Юлдашева                              </w:t>
      </w:r>
    </w:p>
    <w:p>
      <w:pPr>
        <w:pStyle w:val="Normal"/>
        <w:textAlignment w:val="baseline"/>
        <w:rPr>
          <w:iCs/>
        </w:rPr>
      </w:pPr>
      <w:r>
        <w:rPr>
          <w:iCs/>
        </w:rPr>
        <w:t>21-4-34</w:t>
      </w:r>
    </w:p>
    <w:sectPr>
      <w:footerReference w:type="default" r:id="rId9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3527D84D672EF1F03E84630CF8B8328C6F7D656446022BA8888DE183A793A5F2206CABE383A593F5f3A" TargetMode="External"/><Relationship Id="rId4" Type="http://schemas.openxmlformats.org/officeDocument/2006/relationships/hyperlink" Target="consultantplus://offline/ref=F13527D84D672EF1F03E84630CF8B8328C6F7D656446022BA8888DE183A793A5F2206CABE383A799F5f5A" TargetMode="External"/><Relationship Id="rId5" Type="http://schemas.openxmlformats.org/officeDocument/2006/relationships/hyperlink" Target="consultantplus://offline/ref=F13527D84D672EF1F03E84630CF8B8328C6F7D656446022BA8888DE183A793A5F2206CADFEf2A" TargetMode="External"/><Relationship Id="rId6" Type="http://schemas.openxmlformats.org/officeDocument/2006/relationships/hyperlink" Target="consultantplus://offline/ref=F13527D84D672EF1F03E84630CF8B8328C6F7D656446022BA8888DE183A793A5F2206CADFEf1A" TargetMode="External"/><Relationship Id="rId7" Type="http://schemas.openxmlformats.org/officeDocument/2006/relationships/hyperlink" Target="consultantplus://offline/ref=F13527D84D672EF1F03E84630CF8B8328C6F7D656446022BA8888DE183A793A5F2206CABE383A593F5f3A" TargetMode="External"/><Relationship Id="rId8" Type="http://schemas.openxmlformats.org/officeDocument/2006/relationships/hyperlink" Target="consultantplus://offline/ref=F13527D84D672EF1F03E84630CF8B8328C6F7D656446022BA8888DE183A793A5F2206CA8EBF8f0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0:31:00Z</dcterms:created>
  <dc:creator>Стас</dc:creator>
  <dc:description/>
  <dc:language>en-US</dc:language>
  <cp:lastModifiedBy>003-014-1101</cp:lastModifiedBy>
  <cp:lastPrinted>2016-12-06T18:07:00Z</cp:lastPrinted>
  <dcterms:modified xsi:type="dcterms:W3CDTF">2018-04-05T00:31:00Z</dcterms:modified>
  <cp:revision>2</cp:revision>
  <dc:subject/>
  <dc:title>Пенсии</dc:title>
</cp:coreProperties>
</file>