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редставление отчетности в ПФР в 2018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ФР Мухоршибирском районе сообщает, что Министерством труда и социальной защиты РФ даны разъяснения о представлении сведений о застрахованных лицах по формам СЗВ-М и СЗВ-СТАЖ в отношении руководителя организации, который является единственным участником (учредителем), членом организации, собственником ее имущества. В соответствии с пунктами 2 и 2.2 статьи 11 Федерального закона от 01.04.1996г. №27-ФЗ «Об индивидуальном (персонифицированном) учете в системе ОПС» страхователями в органы ПФР по месту их учета представляются: сведения о страховом стаже застрахованных лиц по форме СЗВ-СТАЖ — ежегодно не позднее 1 марта года, следующего за отчетным годом, сведения о застрахованных лицах по форме СЗВ-М — ежемесячно не позднее 15 числа месяца, следующего за отчетным периодом (месяцем). Застрахованными признаются лица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 или по договору гражданско-правового характера, предметом которого являются выполнение работ и оказание услуг (пункт 1 статьи 7 ФЗ от 15.12.2001г. №167-ФЗ «Об обязательном пенсионном страховании в Российской Федерации»). При этом, согласно статьи 16 Трудового кодекса Российской Федерации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Таким образом, работодатель, зарегистрированный в ПФР в качестве страхователя по обязательному пенсионному страхованию, обязан представлять отчетность по индивидуальному (персонифицированному) учету по формам СЗВ-М и СЗВ-СТАЖ в отношении застрахованных лиц, состоящих с данной организацией в трудовых отношениях, в том числе, начиная с отчетности за март 2018г. на руководителей организации, являющихся единственными участниками (учредителями), членами организаций, собственниками их иму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9:00Z</dcterms:created>
  <dc:creator>003-014-1004</dc:creator>
  <dc:description/>
  <dc:language>en-US</dc:language>
  <cp:lastModifiedBy>003-014-1004</cp:lastModifiedBy>
  <dcterms:modified xsi:type="dcterms:W3CDTF">2018-04-09T07:39:00Z</dcterms:modified>
  <cp:revision>2</cp:revision>
  <dc:subject/>
  <dc:title/>
</cp:coreProperties>
</file>