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12"/>
        <w:ind w:firstLine="709"/>
        <w:rPr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Учебные отпуска</w:t>
      </w:r>
    </w:p>
    <w:p>
      <w:pPr>
        <w:pStyle w:val="Style16"/>
        <w:spacing w:lineRule="auto" w:line="312"/>
        <w:ind w:firstLine="709"/>
        <w:rPr/>
      </w:pPr>
      <w:r>
        <w:rPr>
          <w:sz w:val="24"/>
          <w:szCs w:val="24"/>
        </w:rPr>
        <w:t>С 01.01.2015 стаж на соответствующих видах работ при назначении досрочной пенсии на основании части 1 статьи 30 Федерального закона от  28.12.2013 № 400-ФЗ определяется в соответствии с постановлением Правительства Российской Федерации от  16.07.2014 № 665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которое учитывает положения частей 3 и 4 статьи 30 названного Федерального закона. В соответствии с частью 4 статьи 30 Федерального закона от 28.12.2013 № 400-ФЗ при определении стажа на соответствующих видах работ </w:t>
      </w:r>
      <w:r>
        <w:rPr>
          <w:sz w:val="24"/>
          <w:szCs w:val="24"/>
          <w:lang w:eastAsia="ru-RU"/>
        </w:rPr>
        <w:t>периоды работы (деятельности),</w:t>
      </w:r>
      <w:r>
        <w:rPr>
          <w:sz w:val="24"/>
          <w:szCs w:val="24"/>
        </w:rPr>
        <w:t xml:space="preserve"> имевшие место до дня вступления в силу названного Федерального закона, </w:t>
      </w:r>
      <w:r>
        <w:rPr>
          <w:sz w:val="24"/>
          <w:szCs w:val="24"/>
          <w:lang w:eastAsia="ru-RU"/>
        </w:rPr>
        <w:t xml:space="preserve">могут исчисляться с применением правил исчисления, </w:t>
      </w:r>
      <w:r>
        <w:rPr>
          <w:sz w:val="24"/>
          <w:szCs w:val="24"/>
        </w:rPr>
        <w:t>действовавшего при назначении пенсии в период выполнения данной работы (деятельности). Следовательно, стаж на соответствующих видах работ может определяться с последовательным применением нормативных правовых актов, действовавших в период выполнения работы (деятельности) с учетом периода их действия.  В соответствии с пунктом 3 Постановления № 665 исчисление периодов соответствующей работы осуществляется с применением Правил № 516, которые не предусматривают включение в стаж на соответствующих видах работ учебных отпусков.</w:t>
      </w:r>
    </w:p>
    <w:p>
      <w:pPr>
        <w:pStyle w:val="Style16"/>
        <w:spacing w:lineRule="auto" w:line="312"/>
        <w:ind w:firstLine="709"/>
        <w:rPr/>
      </w:pPr>
      <w:r>
        <w:rPr>
          <w:sz w:val="24"/>
          <w:szCs w:val="24"/>
        </w:rPr>
        <w:t xml:space="preserve">Пенсионное законодательство до вступления в силу (30.06.2007) Правил № 516 в редакции постановления Правительства Российской Федерации </w:t>
        <w:br/>
        <w:t>от 18.06.2007 № 381 не дифференцирует учебные отпуска как периоды, не подлежащие зачету в стаж на соответствующих видах работ, как это конкретизировано Правилами № 516 в редакции от 30.06.2007, предусматривающей включение в стаж на соответствующих видах работ ежегодных дополнительных оплачиваемых отпусков.</w:t>
      </w:r>
    </w:p>
    <w:p>
      <w:pPr>
        <w:pStyle w:val="Style16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учебные отпуска, предусмотренные статьями 191, 194, 196 КЗоТа, статьями 173-176 Трудового кодекса, предоставляются в рамках гарантий и компенсаций (льгот) работникам, совмещающим работу с получением образования (обучением), с сохранением средней заработной платы, но не относятся к ежегодным дополнительным оплачиваемым отпускам с сохранением заработка, предоставление которых регулируется статьями 66, 68 КЗоТа и статьями 114, 116-119 Трудового кодекса.</w:t>
      </w:r>
    </w:p>
    <w:p>
      <w:pPr>
        <w:pStyle w:val="Style16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ое на основании части 4 статьи 30 Федерального закона от 28.12.2013 № 400-ФЗ за весь период трудовой деятельности гражданина до 30.06.2007 может применяться действовавшая до указанной даты редакция пункта 5 Правил № 516, которая не конкретизирует дополнительные отпуска, включаемые в стаж на соответствующих видах работ, что позволяет учебные отпуска засчитывать в указанный стаж.</w:t>
      </w:r>
    </w:p>
    <w:p>
      <w:pPr>
        <w:pStyle w:val="Style16"/>
        <w:spacing w:lineRule="auto" w:line="312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Чимитова Данцима Батоциреновна</dc:creator>
  <dc:description/>
  <dc:language>en-US</dc:language>
  <cp:lastModifiedBy>003-014-1101</cp:lastModifiedBy>
  <dcterms:modified xsi:type="dcterms:W3CDTF">2018-04-16T07:34:00Z</dcterms:modified>
  <cp:revision>2</cp:revision>
  <dc:subject/>
  <dc:title/>
</cp:coreProperties>
</file>