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ПОЛУЧАЮТ ПЕНСИЮ РАБОТАЮЩИЕ ПЕНСИОНЕРЫ?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стигнув пенсионного возраста, гражданин вправе оформить страховую пенсию по старости и продолжать работать. Однако перерасчет размера его страховой пенсии в таком случае имеет особенности, в частности индексация размера фиксированной выплаты к страховой пенсии и корректировка стоимости индивидуального пенсионного коэффициента (ИПК), имевшие место в период трудовой деятельности пенсионера, производятся только после его увольн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Каковы общие условия назначения страховой пенсии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>По общему правилу в 2018 г. страховая пенсия по старости назначается при одновременном выполнении трех условий (</w:t>
      </w:r>
      <w:hyperlink r:id="rId3">
        <w:r>
          <w:rPr>
            <w:rStyle w:val="InternetLink"/>
            <w:sz w:val="20"/>
            <w:szCs w:val="20"/>
          </w:rPr>
          <w:t>ст. 8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3 ст. 35</w:t>
        </w:r>
      </w:hyperlink>
      <w:r>
        <w:rPr>
          <w:sz w:val="20"/>
          <w:szCs w:val="20"/>
        </w:rPr>
        <w:t xml:space="preserve"> Закона от 28.12.2013 N 400-ФЗ; </w:t>
      </w:r>
      <w:hyperlink r:id="rId6">
        <w:r>
          <w:rPr>
            <w:rStyle w:val="InternetLink"/>
            <w:sz w:val="20"/>
            <w:szCs w:val="20"/>
          </w:rPr>
          <w:t>Приложение N 3</w:t>
        </w:r>
      </w:hyperlink>
      <w:r>
        <w:rPr>
          <w:sz w:val="20"/>
          <w:szCs w:val="20"/>
        </w:rPr>
        <w:t xml:space="preserve"> к Закону N 400-ФЗ)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остижение возраста 60 лет для мужчин и 55 лет для женщин (для государственных и муниципальных служащих - 61 год и 56 лет соответственно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аличие не менее девяти лет страхового стаж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личие величины ИПК (индивидуального пенсионного коэффициента, так называемого пенсионного балла) не ниже 13,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В каких случаях производится перерасчет страховой пенсии работающим пенсионерам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>В связи с осуществлением пенсионером трудовой деятельности перерасчет его страховой пенсии производится в связи с увеличением размера ИПК исходя из суммы страховых взносов, уплаченных за него работодателем в ПФР после 01.01.2015, которые не были учтены при назначении страховой пенсии. При перерасчете страховой пенсии в этом случае максимальное значение ИПК составляет 3,0 - для пенсионеров, у которых в соответствующем году пенсионные накопления не формируются, и 1,875 - для пенсионеров, у которых такие накопления формируются. В общем случае территориальный орган ПФР пересчитывает страховую пенсию по старости или страховую пенсию по инвалидности в беззаявительном порядке с 1 августа каждого года (</w:t>
      </w:r>
      <w:hyperlink r:id="rId7">
        <w:r>
          <w:rPr>
            <w:rStyle w:val="InternetLink"/>
            <w:sz w:val="20"/>
            <w:szCs w:val="20"/>
          </w:rPr>
          <w:t>п. 3 ч. 2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ч. 4 ст. 18</w:t>
        </w:r>
      </w:hyperlink>
      <w:r>
        <w:rPr>
          <w:sz w:val="20"/>
          <w:szCs w:val="20"/>
        </w:rPr>
        <w:t xml:space="preserve"> Закона N 400-ФЗ; </w:t>
      </w:r>
      <w:hyperlink r:id="rId9">
        <w:r>
          <w:rPr>
            <w:rStyle w:val="InternetLink"/>
            <w:sz w:val="20"/>
            <w:szCs w:val="20"/>
          </w:rPr>
          <w:t>п. 56</w:t>
        </w:r>
      </w:hyperlink>
      <w:r>
        <w:rPr>
          <w:sz w:val="20"/>
          <w:szCs w:val="20"/>
        </w:rPr>
        <w:t xml:space="preserve"> Правил, утв. Приказом Минтруда России от 17.11.2014 N 884н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ратите внимание!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До 2021 г. при перерасчете страховой пенсии применяется максимальное значение ИПК, равное 3,0, в связи с действием моратория на формирование накопительной пенсии и направлением всей суммы страховых взносов по обязательному пенсионному страхованию на финансирование страховой пенсии (</w:t>
      </w:r>
      <w:hyperlink r:id="rId10">
        <w:r>
          <w:rPr>
            <w:rStyle w:val="InternetLink"/>
            <w:i/>
            <w:iCs/>
            <w:sz w:val="20"/>
            <w:szCs w:val="20"/>
          </w:rPr>
          <w:t>п. 4 ст. 33.3</w:t>
        </w:r>
      </w:hyperlink>
      <w:r>
        <w:rPr>
          <w:i/>
          <w:iCs/>
          <w:sz w:val="20"/>
          <w:szCs w:val="20"/>
        </w:rPr>
        <w:t xml:space="preserve"> Закона от 15.12.2001 N 167-ФЗ; </w:t>
      </w:r>
      <w:hyperlink r:id="rId11">
        <w:r>
          <w:rPr>
            <w:rStyle w:val="InternetLink"/>
            <w:i/>
            <w:iCs/>
            <w:sz w:val="20"/>
            <w:szCs w:val="20"/>
          </w:rPr>
          <w:t>ст. 6.1</w:t>
        </w:r>
      </w:hyperlink>
      <w:r>
        <w:rPr>
          <w:i/>
          <w:iCs/>
          <w:sz w:val="20"/>
          <w:szCs w:val="20"/>
        </w:rPr>
        <w:t xml:space="preserve"> Закона от 04.12.2013 N 351-ФЗ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определенных случаях работающий пенсионер имеет также право на перерасчет размера фиксированной выплаты к страховой пенсии (в частности, при установлении ему I группы инвалидности, при изменении количества нетрудоспособных членов семьи, находящихся у него на иждивении, при приобретении необходимого стажа работы в районах Крайнего Севера и приравненных к ним местностях). Перерасчет пенсии при этом производится на основании заявления и документов, необходимых для такого перерасчета (</w:t>
      </w:r>
      <w:hyperlink r:id="rId12">
        <w:r>
          <w:rPr>
            <w:rStyle w:val="InternetLink"/>
            <w:sz w:val="20"/>
            <w:szCs w:val="20"/>
          </w:rPr>
          <w:t>ч. 8 ст. 18</w:t>
        </w:r>
      </w:hyperlink>
      <w:r>
        <w:rPr>
          <w:sz w:val="20"/>
          <w:szCs w:val="20"/>
        </w:rPr>
        <w:t xml:space="preserve"> Закона N 400-ФЗ; </w:t>
      </w:r>
      <w:hyperlink r:id="rId13">
        <w:r>
          <w:rPr>
            <w:rStyle w:val="InternetLink"/>
            <w:sz w:val="20"/>
            <w:szCs w:val="20"/>
          </w:rPr>
          <w:t>п. п. 48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49</w:t>
        </w:r>
      </w:hyperlink>
      <w:r>
        <w:rPr>
          <w:sz w:val="20"/>
          <w:szCs w:val="20"/>
        </w:rPr>
        <w:t xml:space="preserve"> Правил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Производится ли индексация пенсии работающим пенсионерам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ающие пенсионеры в период осуществления ими трудовой деятельности не имеют права на индексацию размера фиксированной выплаты к страховой пенсии и корректировку стоимости ИПК. Однако в случае увольнения пенсионер получит суммы страховой пенсии и фиксированной выплаты к ней с учетом индексации и корректировки, имевших место в период осуществления им работы, начиная с 1-го числа месяца, следующего за месяцем прекращения раб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>В случае возобновления им работы после осуществления индексации и корректировки страховая пенсия и фиксированная выплата к ней выплачиваются в сумме, причитавшейся на день, предшествующий дню возобновления работы (</w:t>
      </w:r>
      <w:hyperlink r:id="rId15">
        <w:r>
          <w:rPr>
            <w:rStyle w:val="InternetLink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8 ст. 26.1</w:t>
        </w:r>
      </w:hyperlink>
      <w:r>
        <w:rPr>
          <w:sz w:val="20"/>
          <w:szCs w:val="20"/>
        </w:rPr>
        <w:t xml:space="preserve"> Закона N 400-ФЗ; </w:t>
      </w:r>
      <w:hyperlink r:id="rId18">
        <w:r>
          <w:rPr>
            <w:rStyle w:val="InternetLink"/>
            <w:sz w:val="20"/>
            <w:szCs w:val="20"/>
          </w:rPr>
          <w:t>п. 1 ст. 7</w:t>
        </w:r>
      </w:hyperlink>
      <w:r>
        <w:rPr>
          <w:sz w:val="20"/>
          <w:szCs w:val="20"/>
        </w:rPr>
        <w:t xml:space="preserve"> Закона N 167-ФЗ; </w:t>
      </w:r>
      <w:hyperlink r:id="rId19">
        <w:r>
          <w:rPr>
            <w:rStyle w:val="InternetLink"/>
            <w:sz w:val="20"/>
            <w:szCs w:val="20"/>
          </w:rPr>
          <w:t>Информация</w:t>
        </w:r>
      </w:hyperlink>
      <w:r>
        <w:rPr>
          <w:sz w:val="20"/>
          <w:szCs w:val="20"/>
        </w:rPr>
        <w:t xml:space="preserve"> ПФР).</w:t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лавный  специалист-эксперт  клиентской службы                             Ольга Юлдашева                              </w:t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>21-4-34</w:t>
      </w:r>
    </w:p>
    <w:sectPr>
      <w:footerReference w:type="default" r:id="rId20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F401C04646E36AB22BA24B20498DC5A47D34CE9E9D94D953AD6E0A917DC4CC95290CA140481017l9S1A" TargetMode="External"/><Relationship Id="rId4" Type="http://schemas.openxmlformats.org/officeDocument/2006/relationships/hyperlink" Target="consultantplus://offline/ref=8FF401C04646E36AB22BA24B20498DC5A47D34CE9E9D94D953AD6E0A917DC4CC95290CA140481416l9S5A" TargetMode="External"/><Relationship Id="rId5" Type="http://schemas.openxmlformats.org/officeDocument/2006/relationships/hyperlink" Target="consultantplus://offline/ref=8FF401C04646E36AB22BA24B20498DC5A47D34CE9E9D94D953AD6E0A917DC4CC95290CA140481416l9S3A" TargetMode="External"/><Relationship Id="rId6" Type="http://schemas.openxmlformats.org/officeDocument/2006/relationships/hyperlink" Target="consultantplus://offline/ref=8FF401C04646E36AB22BA24B20498DC5A47D34CE9E9D94D953AD6E0A917DC4CC95290CA14048161Bl9S7A" TargetMode="External"/><Relationship Id="rId7" Type="http://schemas.openxmlformats.org/officeDocument/2006/relationships/hyperlink" Target="consultantplus://offline/ref=8FF401C04646E36AB22BA24B20498DC5A47D34CE9E9D94D953AD6E0A917DC4CC95290CA140481211l9S5A" TargetMode="External"/><Relationship Id="rId8" Type="http://schemas.openxmlformats.org/officeDocument/2006/relationships/hyperlink" Target="consultantplus://offline/ref=8FF401C04646E36AB22BA24B20498DC5A47D34CE9E9D94D953AD6E0A917DC4CC95290CA140481210l9S4A" TargetMode="External"/><Relationship Id="rId9" Type="http://schemas.openxmlformats.org/officeDocument/2006/relationships/hyperlink" Target="consultantplus://offline/ref=8FF401C04646E36AB22BA24B20498DC5A47C3CCF999D94D953AD6E0A917DC4CC95290CA140481113l9SFA" TargetMode="External"/><Relationship Id="rId10" Type="http://schemas.openxmlformats.org/officeDocument/2006/relationships/hyperlink" Target="consultantplus://offline/ref=8FF401C04646E36AB22BA24B20498DC5A47D3AC7959494D953AD6E0A917DC4CC95290CA1404Bl1S9A" TargetMode="External"/><Relationship Id="rId11" Type="http://schemas.openxmlformats.org/officeDocument/2006/relationships/hyperlink" Target="consultantplus://offline/ref=8FF401C04646E36AB22BA24B20498DC5A47438C9949594D953AD6E0A917DC4CC95290ClAS7A" TargetMode="External"/><Relationship Id="rId12" Type="http://schemas.openxmlformats.org/officeDocument/2006/relationships/hyperlink" Target="consultantplus://offline/ref=8FF401C04646E36AB22BA24B20498DC5A47D34CE9E9D94D953AD6E0A917DC4CC95290CA140481210l9SEA" TargetMode="External"/><Relationship Id="rId13" Type="http://schemas.openxmlformats.org/officeDocument/2006/relationships/hyperlink" Target="consultantplus://offline/ref=8FF401C04646E36AB22BA24B20498DC5A47C3CCF999D94D953AD6E0A917DC4CC95290CA14048101Al9SEA" TargetMode="External"/><Relationship Id="rId14" Type="http://schemas.openxmlformats.org/officeDocument/2006/relationships/hyperlink" Target="consultantplus://offline/ref=8FF401C04646E36AB22BA24B20498DC5A47C3CCF999D94D953AD6E0A917DC4CC95290CA14048101Al9SFA" TargetMode="External"/><Relationship Id="rId15" Type="http://schemas.openxmlformats.org/officeDocument/2006/relationships/hyperlink" Target="consultantplus://offline/ref=8FF401C04646E36AB22BA24B20498DC5A47D34CE9E9D94D953AD6E0A917DC4CC95290CA140481710l9S4A" TargetMode="External"/><Relationship Id="rId16" Type="http://schemas.openxmlformats.org/officeDocument/2006/relationships/hyperlink" Target="consultantplus://offline/ref=8FF401C04646E36AB22BA24B20498DC5A47D34CE9E9D94D953AD6E0A917DC4CC95290CA140481710l9S2A" TargetMode="External"/><Relationship Id="rId17" Type="http://schemas.openxmlformats.org/officeDocument/2006/relationships/hyperlink" Target="consultantplus://offline/ref=8FF401C04646E36AB22BA24B20498DC5A47D34CE9E9D94D953AD6E0A917DC4CC95290CA140481710l9SFA" TargetMode="External"/><Relationship Id="rId18" Type="http://schemas.openxmlformats.org/officeDocument/2006/relationships/hyperlink" Target="consultantplus://offline/ref=8FF401C04646E36AB22BA24B20498DC5A47D3AC7959494D953AD6E0A917DC4CC95290CA649l4S8A" TargetMode="External"/><Relationship Id="rId19" Type="http://schemas.openxmlformats.org/officeDocument/2006/relationships/hyperlink" Target="consultantplus://offline/ref=8FF401C04646E36AB22BA24B20498DC5A47D34CB9E9394D953AD6E0A91l7SDA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19:00Z</dcterms:created>
  <dc:creator>Стас</dc:creator>
  <dc:description/>
  <dc:language>en-US</dc:language>
  <cp:lastModifiedBy>003-014-1101</cp:lastModifiedBy>
  <cp:lastPrinted>2016-12-06T18:07:00Z</cp:lastPrinted>
  <dcterms:modified xsi:type="dcterms:W3CDTF">2018-04-05T00:19:00Z</dcterms:modified>
  <cp:revision>3</cp:revision>
  <dc:subject/>
  <dc:title>Пенсии</dc:title>
</cp:coreProperties>
</file>