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РОИЗВЕСТИ ПЕРЕРАСЧЕТ СТРАХОВОЙ ПЕНСИ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расчет страховой пенсии или фиксированной выплаты к страховой пенсии - это изменение размера пенсии (выплаты) в связи с представлением новых документов, наличием у пенсионера дополнительного заработка или возникновением обстоятельств, от которых зависит размер пенсии (выплаты) (</w:t>
      </w:r>
      <w:hyperlink r:id="rId3">
        <w:r>
          <w:rPr>
            <w:rStyle w:val="InternetLink"/>
            <w:color w:val="0000FF"/>
          </w:rPr>
          <w:t>ст. 18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перерасчета пенсии рекомендуем придерживаться следующего алгорит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снования для перерасчета страховой пен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перерасчета страховой пенсии есть следующие основания (</w:t>
      </w:r>
      <w:hyperlink r:id="rId4">
        <w:r>
          <w:rPr>
            <w:rStyle w:val="InternetLink"/>
            <w:color w:val="0000FF"/>
          </w:rPr>
          <w:t>ч. 12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8 ст. 1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 ч.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. 4 ст. 18</w:t>
        </w:r>
      </w:hyperlink>
      <w:r>
        <w:rPr/>
        <w:t xml:space="preserve"> Закона N 400-ФЗ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увеличение величины индивидуального пенсионного коэффициента (ИПК) за периоды до 01.01.2015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увеличение суммы коэффициентов, определяемых за каждый календарный год иных засчитываемых в страховой стаж периодов, имевших место после 01.01.2015 до даты назначения страховой пенс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увеличение с 01.01.2015 величины ИПК, исходя из суммы страховых взносов, не учтенных ранее при исчислении размера страховой пенсии по старости или по инвалидности (при их назначении, переводе с одного вида страховой пенсии на другой вид, предыдущем перерасчете), а также при назначении страховой пенсии по случаю потери кормильца. При этом перерасчет производится (в общем случае) без заявления пенсионера ежегодно с 1 августа, а в отношении страховой пенсии по случаю потери кормильца - с 1 августа года, следующего за годом, в котором она была назначена. При таком перерасчете ИПК учитывается в определенных преде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  <w:t xml:space="preserve">Главный  специалист-эксперт  клиентской службы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D69BEA9F56A3EFA6281AB23B7D2BB9DB241EC9A3A695E0DAAB394890FB94B55B5871CFCEF78E4k5T7J" TargetMode="External"/><Relationship Id="rId4" Type="http://schemas.openxmlformats.org/officeDocument/2006/relationships/hyperlink" Target="consultantplus://offline/ref=C96D69BEA9F56A3EFA6281AB23B7D2BB9DB241EC9A3A695E0DAAB394890FB94B55B58715kFT9J" TargetMode="External"/><Relationship Id="rId5" Type="http://schemas.openxmlformats.org/officeDocument/2006/relationships/hyperlink" Target="consultantplus://offline/ref=C96D69BEA9F56A3EFA6281AB23B7D2BB9DB241EC9A3A695E0DAAB394890FB94B55B587k1TAJ" TargetMode="External"/><Relationship Id="rId6" Type="http://schemas.openxmlformats.org/officeDocument/2006/relationships/hyperlink" Target="consultantplus://offline/ref=C96D69BEA9F56A3EFA6281AB23B7D2BB9DB241EC9A3A695E0DAAB394890FB94B55B5871CFCEF78E7k5TEJ" TargetMode="External"/><Relationship Id="rId7" Type="http://schemas.openxmlformats.org/officeDocument/2006/relationships/hyperlink" Target="consultantplus://offline/ref=C96D69BEA9F56A3EFA6281AB23B7D2BB9DB241EC9A3A695E0DAAB394890FB94B55B5871CFCEF78E7k5TCJ" TargetMode="External"/><Relationship Id="rId8" Type="http://schemas.openxmlformats.org/officeDocument/2006/relationships/hyperlink" Target="consultantplus://offline/ref=C96D69BEA9F56A3EFA6281AB23B7D2BB9DB241EC9A3A695E0DAAB394890FB94B55B5871CFCEF78E6k5TD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1:00Z</dcterms:created>
  <dc:creator>Стас</dc:creator>
  <dc:description/>
  <dc:language>en-US</dc:language>
  <cp:lastModifiedBy>003-014-1101</cp:lastModifiedBy>
  <cp:lastPrinted>2016-12-06T18:07:00Z</cp:lastPrinted>
  <dcterms:modified xsi:type="dcterms:W3CDTF">2018-04-04T09:21:00Z</dcterms:modified>
  <cp:revision>2</cp:revision>
  <dc:subject/>
  <dc:title>Пенсии</dc:title>
</cp:coreProperties>
</file>