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/>
        <w:t xml:space="preserve">О представлении ежемесячной </w:t>
      </w:r>
    </w:p>
    <w:p>
      <w:pPr>
        <w:pStyle w:val="Heading2"/>
        <w:spacing w:before="0" w:after="0"/>
        <w:ind w:firstLine="709"/>
        <w:jc w:val="center"/>
        <w:rPr/>
      </w:pPr>
      <w:r>
        <w:rPr/>
        <w:t>отчетности за март 2018 года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тчет по форме СЗВ-М представляется ежемесячно не позднее 15-го числа месяца, следующего за отчетным месяцем.</w:t>
      </w:r>
    </w:p>
    <w:p>
      <w:pPr>
        <w:pStyle w:val="Style17"/>
        <w:spacing w:before="0" w:after="0"/>
        <w:ind w:firstLine="709"/>
        <w:rPr/>
      </w:pPr>
      <w:r>
        <w:rPr/>
        <w:t>Форму СЗВ-М за март 2018 года необходимо представить не позднее 16 апреля 2018 года (перенос с 15.04.2018-воскресенье).</w:t>
      </w:r>
    </w:p>
    <w:p>
      <w:pPr>
        <w:pStyle w:val="Style17"/>
        <w:spacing w:before="0" w:after="0"/>
        <w:ind w:firstLine="709"/>
        <w:rPr/>
      </w:pPr>
      <w:r>
        <w:rPr/>
        <w:t>Напоминаем, в отчетности отражаются сведения по всем работникам, с которыми заключен:</w:t>
      </w:r>
    </w:p>
    <w:p>
      <w:pPr>
        <w:pStyle w:val="Style17"/>
        <w:spacing w:before="0" w:after="0"/>
        <w:ind w:firstLine="709"/>
        <w:rPr/>
      </w:pPr>
      <w:r>
        <w:rPr/>
        <w:t>Отчет по форме СЗВ-М необходимо формировать в последних версиях программ подготовки документов в ПФР и проводить форматно-логические проверки заблаговременно, перед отправкой форм СЗВ-М в органы ПФР, с применением программы CheckPFR.</w:t>
      </w:r>
    </w:p>
    <w:p>
      <w:pPr>
        <w:pStyle w:val="Style17"/>
        <w:spacing w:before="0" w:after="0"/>
        <w:ind w:firstLine="709"/>
        <w:rPr/>
      </w:pPr>
      <w:r>
        <w:rPr/>
        <w:t>Отчет по форме СЗВ-М, представленный в старом формате, будет отклонен.</w:t>
      </w:r>
    </w:p>
    <w:p>
      <w:pPr>
        <w:pStyle w:val="Style17"/>
        <w:spacing w:before="0" w:after="0"/>
        <w:ind w:firstLine="709"/>
        <w:rPr/>
      </w:pPr>
      <w:r>
        <w:rPr/>
        <w:t>Программы — набивалки для формирования отчетов СЗВ-М «Сведения о застрахованных лицах», находятся на официальном сайте ПФР в разделе «Электронный сервисы» – «Бесплатные программы для работодателей».</w:t>
      </w:r>
    </w:p>
    <w:p>
      <w:pPr>
        <w:pStyle w:val="Style17"/>
        <w:spacing w:before="0" w:after="0"/>
        <w:ind w:firstLine="709"/>
        <w:rPr/>
      </w:pPr>
      <w:r>
        <w:rPr/>
        <w:t>Обращаем Ваше внимание, что разработано новое программное обеспечение проверки документов страхователей (далее – ПО ПД).</w:t>
      </w:r>
    </w:p>
    <w:p>
      <w:pPr>
        <w:pStyle w:val="Style17"/>
        <w:spacing w:before="0" w:after="0"/>
        <w:ind w:firstLine="709"/>
        <w:rPr/>
      </w:pPr>
      <w:r>
        <w:rPr/>
        <w:t>ПО ПД предназначено для использования страхователями и позволяет осуществлять в наглядном и удобном для пользователя виде проверку электронных документов сведений индивидуального (персонифицированного) учета, представляемых страхователями в ПФР.</w:t>
      </w:r>
    </w:p>
    <w:p>
      <w:pPr>
        <w:pStyle w:val="Style17"/>
        <w:spacing w:before="0" w:after="0"/>
        <w:ind w:firstLine="709"/>
        <w:rPr/>
      </w:pPr>
      <w:r>
        <w:rPr/>
        <w:t>ПО ПД осуществляет проверки электронных документов на соответствие XSD-схеме установленного формата и проверки форматно-логического контроля в составе, утвержденном нормативно-правовыми документами для каждого типа документа в отдельности. Протокол проверки файла формируется в форматах html, XML.</w:t>
      </w:r>
    </w:p>
    <w:p>
      <w:pPr>
        <w:pStyle w:val="Style17"/>
        <w:spacing w:before="0" w:after="0"/>
        <w:ind w:firstLine="709"/>
        <w:rPr/>
      </w:pPr>
      <w:r>
        <w:rPr/>
        <w:t>Версии ПО ПД и руководство пользователя размещаются на сайте ПФР в разделе «Страхователям» — «Работодателям» — «Бесплатные программы, формы и протоколы» — «Для проверки документов персонифицированного учета с 2017 года».</w:t>
      </w:r>
    </w:p>
    <w:p>
      <w:pPr>
        <w:pStyle w:val="Style17"/>
        <w:spacing w:before="0" w:after="0"/>
        <w:ind w:firstLine="709"/>
        <w:rPr/>
      </w:pPr>
      <w:r>
        <w:rPr/>
        <w:t>За непредставление страхователем в установленный срок либо представление им неполных и (или) недостоверных сведений (форма СЗВ-М), к такому страхователю применяются финансовые санкции в размере 500 рублей в отношении каждого застрахованного лица и в соответствии со ст.15.33.2 Кодекса Российской Федерации об административных правонарушениях от 30.12.2001 №195-ФЗ накладывается административный штраф на должностных лиц в размере от трехсот до пятисот рублей.</w:t>
      </w:r>
    </w:p>
    <w:p>
      <w:pPr>
        <w:pStyle w:val="Style17"/>
        <w:spacing w:before="0" w:after="0"/>
        <w:ind w:firstLine="709"/>
        <w:rPr/>
      </w:pPr>
      <w:r>
        <w:rPr/>
        <w:t>Если сведения предоставляются по 25 работникам и более, то обязательна электронная форма СЗВ-М. За нарушение порядка сдачи отчетности с 2017 года действует новый штраф. Если вместо электронного отчета будет сдан бумажный, то ПФР вправе оштрафовать организацию на 1000 руб. (ч. 4 ст. 17 Федерального закона от 1 апреля 1996 г. № 27-ФЗ). Норма касается и исходных, и дополняющих, и отменяющих форм отчета.</w:t>
      </w:r>
    </w:p>
    <w:p>
      <w:pPr>
        <w:pStyle w:val="Style17"/>
        <w:spacing w:before="0" w:after="0"/>
        <w:ind w:firstLine="709"/>
        <w:rPr/>
      </w:pPr>
      <w:r>
        <w:rPr/>
        <w:t>С нормативными документами о порядке предоставления отчетности, заполнения формы СЗВ-М можно ознакомиться на сайте Пенсионного фонда www.pfrf.ru в разделе «Работодателям».</w:t>
      </w:r>
    </w:p>
    <w:p>
      <w:pPr>
        <w:pStyle w:val="Style17"/>
        <w:spacing w:before="0" w:after="0"/>
        <w:ind w:firstLine="709"/>
        <w:rPr/>
      </w:pPr>
      <w:r>
        <w:rPr/>
        <w:t>Необходимо помнить всем руководителям предприятий, что пенсия по Российскому законодательству начисляется на основании представленной плательщиками отчетности, т.е. обеспечив сдачу отчетности в установленные сроки и без ошибок, Вы тем самым в полном объеме формируете пенсионные права своих работников.</w:t>
      </w:r>
    </w:p>
    <w:p>
      <w:pPr>
        <w:pStyle w:val="Style17"/>
        <w:spacing w:before="0" w:after="0"/>
        <w:ind w:firstLine="709"/>
        <w:rPr/>
      </w:pPr>
      <w:r>
        <w:rPr/>
        <w:t>Для снижения трудовых и временных затрат, а также для обеспечения своевременности и оперативности представления отчетности, рекомендуем страхователям с любой численностью заключить соглашения с Удостоверяющими центрами об электронном документообороте и представлять отчетность не выходя из своего офиса. А для плательщиков с численностью 25 человек и более предоставление отчетности в электронном виде по защищенным каналам связи является обязанностью.</w:t>
      </w:r>
    </w:p>
    <w:p>
      <w:pPr>
        <w:pStyle w:val="Style17"/>
        <w:spacing w:before="0" w:after="0"/>
        <w:ind w:firstLine="709"/>
        <w:rPr/>
      </w:pPr>
      <w:r>
        <w:rPr/>
        <w:t>Контактную информацию по Удостоверяющим центрам, с которыми Отделение заключило Соглашение можно посмотреть на интернет-странице Отделения ПФР по Республике Бурятия официального сайта ПФР www.pfrf.ru.</w:t>
      </w:r>
    </w:p>
    <w:p>
      <w:pPr>
        <w:pStyle w:val="Style17"/>
        <w:spacing w:before="0" w:after="0"/>
        <w:ind w:firstLine="709"/>
        <w:rPr/>
      </w:pPr>
      <w:r>
        <w:rPr/>
        <w:t>Обращаем Ваше внимание, что при снятии с регистрационного учета Сведения о застрахованном лице (форма СЗВ-М) и Сведения о страховом стаже застрахованного лица (форма СЗВ-СТАЖ) работодатель должен представить в территориальные органы ПФР не позднее дня представления документов для государственной регистрации в федеральный орган исполнительной власти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9:00Z</dcterms:created>
  <dc:creator>003-014-1004</dc:creator>
  <dc:description/>
  <dc:language>en-US</dc:language>
  <cp:lastModifiedBy>003-014-1004</cp:lastModifiedBy>
  <dcterms:modified xsi:type="dcterms:W3CDTF">2018-04-09T09:39:00Z</dcterms:modified>
  <cp:revision>2</cp:revision>
  <dc:subject/>
  <dc:title/>
</cp:coreProperties>
</file>