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sz w:val="32"/>
          <w:szCs w:val="32"/>
        </w:rPr>
      </w:pPr>
      <w:r>
        <w:rPr>
          <w:sz w:val="32"/>
          <w:szCs w:val="32"/>
        </w:rPr>
        <w:t>ПФР подвел итоги переходной кампании 2017 года</w:t>
      </w:r>
    </w:p>
    <w:p>
      <w:pPr>
        <w:pStyle w:val="Style15"/>
        <w:spacing w:before="0" w:after="0"/>
        <w:ind w:firstLine="709"/>
        <w:rPr/>
      </w:pPr>
      <w:r>
        <w:rPr/>
        <w:t xml:space="preserve">      </w:t>
      </w:r>
      <w:r>
        <w:rPr/>
        <w:t>Пенсионный фонд России подвел итоги переходной кампании 2017 года по переводу гражданами своих пенсионных накоплений в негосударственные пенсионные фонды (НПФ) и управляющие компании (УК).</w:t>
      </w:r>
    </w:p>
    <w:p>
      <w:pPr>
        <w:pStyle w:val="Style15"/>
        <w:spacing w:before="0" w:after="0"/>
        <w:ind w:firstLine="709"/>
        <w:rPr/>
      </w:pPr>
      <w:r>
        <w:rPr/>
        <w:t>Всего в ходе переходной кампании 2017 года ПФР принял к рассмотрению 6,3 млн заявлений граждан о выборе НПФ или УК. Положительные решения приняты по 4,9 млн заявлений, что составляет 77,8 % от принятых к рассмотрению заявлений. Из них: 2,85 млн человек перевели свои пенсионные накопления из ПФР в НПФ (58,2%); 1,96 млн человек перешли из одного НПФ в другой НПФ (40,1%); 76,7 тыс. человек вернулись из НПФ в ПФР (1,6%); 4,9 тыс. человек изменили выбор управляющей компании (0,1%).</w:t>
      </w:r>
    </w:p>
    <w:p>
      <w:pPr>
        <w:pStyle w:val="Style15"/>
        <w:spacing w:before="0" w:after="0"/>
        <w:ind w:firstLine="709"/>
        <w:rPr/>
      </w:pPr>
      <w:r>
        <w:rPr/>
        <w:t>Пенсионный фонд принимал заявления как о досрочном переходе (по итогам года), так и «пятилетнем» переходе. Напомним —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8 году, составили 4,89 млн заявлений, что составляет 99,8% от общего количества удовлетворенных заявлений, в том числе: 2,6 млн заявлений из ПФР в НПФ (58,3%); 1,96 млн заявлений из НПФ в другой НПФ (40,2%); 76 тыс. заявлений из НПФ в ПФР (1,5%).</w:t>
      </w:r>
    </w:p>
    <w:p>
      <w:pPr>
        <w:pStyle w:val="Style15"/>
        <w:spacing w:before="0" w:after="0"/>
        <w:ind w:firstLine="709"/>
        <w:rPr/>
      </w:pPr>
      <w:r>
        <w:rPr/>
        <w:t>По 0,26 млн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2 году.</w:t>
      </w:r>
    </w:p>
    <w:p>
      <w:pPr>
        <w:pStyle w:val="Style15"/>
        <w:spacing w:before="0" w:after="0"/>
        <w:ind w:firstLine="709"/>
        <w:rPr/>
      </w:pPr>
      <w:r>
        <w:rPr/>
        <w:t>По результатам кампании 2017 года отказы были вынесены по 1,42 млн заявлений. Основные причины отказов следующие: наличие заявления с более поздней датой — 0,53 млн (37,1% от общего количества отказов); гражданин подал заявление в ПФР, но уведомление НПФ о вновь заключенном договоре ОПС с этим гражданином в ПФР не поступало, т. е. заявление в ПФР не подкреплено договором с НПФ — 0,35 млн (24,6 % от общего количества отказов); гражданин подал неверный тип заявления — 0,23 млн (16,3 % от общего количества отказов); гражданин подал заявление в пользу текущего страховщика — 0,11 млн (7,5 % от общего количества отказов); гражданин подал заявление с нарушением установленного порядка подачи (в один день поступило несколько заявлений) — 0,02 млн (1,2 % от общего количества отказов).</w:t>
      </w:r>
    </w:p>
    <w:p>
      <w:pPr>
        <w:pStyle w:val="Style15"/>
        <w:spacing w:before="0" w:after="0"/>
        <w:ind w:firstLine="709"/>
        <w:rPr/>
      </w:pPr>
      <w:r>
        <w:rPr/>
        <w:t>Пенсионный фонд осуществит передачу средств пенсионных накоплений в негосударственные пенсионные фонды и управляющие компании в соответствии с выбором граждан в установленные законом сроки до 31 марта 2018 года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0:00Z</dcterms:created>
  <dc:creator>Чимитова Данцима Батоциреновна</dc:creator>
  <dc:description/>
  <dc:language>en-US</dc:language>
  <cp:lastModifiedBy>003-014-1004</cp:lastModifiedBy>
  <dcterms:modified xsi:type="dcterms:W3CDTF">2018-04-03T06:50:00Z</dcterms:modified>
  <cp:revision>2</cp:revision>
  <dc:subject/>
  <dc:title/>
</cp:coreProperties>
</file>