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Основания для перерасчета страховой пенсии и фиксированной выплаты к страховой пенсии в заявительном порядке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перерасчета страховой пенсии и фиксированной выплаты к страховой пенсии в заявительном порядке есть следующие основания (</w:t>
      </w:r>
      <w:hyperlink r:id="rId3">
        <w:r>
          <w:rPr>
            <w:rStyle w:val="InternetLink"/>
          </w:rPr>
          <w:t>ч. 4 ст. 15</w:t>
        </w:r>
      </w:hyperlink>
      <w:r>
        <w:rPr/>
        <w:t xml:space="preserve">, </w:t>
      </w:r>
      <w:hyperlink r:id="rId4">
        <w:r>
          <w:rPr>
            <w:rStyle w:val="InternetLink"/>
          </w:rPr>
          <w:t>ч. 3</w:t>
        </w:r>
      </w:hyperlink>
      <w:r>
        <w:rPr/>
        <w:t xml:space="preserve"> -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8</w:t>
        </w:r>
      </w:hyperlink>
      <w:r>
        <w:rPr/>
        <w:t xml:space="preserve"> - </w:t>
      </w:r>
      <w:hyperlink r:id="rId7">
        <w:r>
          <w:rPr>
            <w:rStyle w:val="InternetLink"/>
          </w:rPr>
          <w:t>10 ст. 17</w:t>
        </w:r>
      </w:hyperlink>
      <w:r>
        <w:rPr/>
        <w:t xml:space="preserve">, </w:t>
      </w:r>
      <w:hyperlink r:id="rId8">
        <w:r>
          <w:rPr>
            <w:rStyle w:val="InternetLink"/>
          </w:rPr>
          <w:t>ч. 5</w:t>
        </w:r>
      </w:hyperlink>
      <w:r>
        <w:rPr/>
        <w:t xml:space="preserve">, </w:t>
      </w:r>
      <w:hyperlink r:id="rId9">
        <w:r>
          <w:rPr>
            <w:rStyle w:val="InternetLink"/>
          </w:rPr>
          <w:t>8 ст. 18</w:t>
        </w:r>
      </w:hyperlink>
      <w:r>
        <w:rPr/>
        <w:t xml:space="preserve"> Закона N 400-ФЗ;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8.03.2015 N 249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 Появление нетрудоспособных иждивенцев из семьи умершего кормильц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данному основанию предусмотрено повышение фиксированной выплаты к страховой пенсии по старости и к страховой пенсии по инвалидности за каждого иждивенца (учитываются не более трех нетрудоспособных иждивенцев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Изменение категории получателя страховой пен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ание применяется к страховой пенсии по случаю потери кормильца. Например, ребенок, получающий страховую пенсию по случаю потери кормильца за одного родителя и впоследствии потерявший второго родителя, имеет право на повышенный индивидуальный пенсионный коэффициент умершего кормильца. По данному основанию также устанавливается повышение фиксированной выплаты к страховой пенсии по потере кормильц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Приобретение необходимого календарного стажа работы в "северных" районах (15 календарных лет в районах Крайнего Севера или 20 календарных лет в приравненных к ним местностях) и страхового стажа (25 лет у мужчин и 20 лет у женщи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данному основанию устанавливается повышение фиксированной выплаты к страховой пенсии по старости и к страховой пенсии по инвали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Оставление работы и (или) иной деятельности либо поступление на такую работу и (или) осуществление иной деятельности, в период которой пенсионер подлежит обязательному пенсионному страхова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ыезд пенсионера за пределы сельской местности на новое место житель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Проживание в районах Крайнего Севера и приравненных к ним местност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анное основание перерасчета применяется к фиксированной выплате к страховой пенсии по старости, страховой пенсии по инвалидности и страховой пенсии по случаю потери кормильца. Фиксированная выплата к страховой пенсии увеличивается на соответствующий районный коэффициент, устанавливаемый Правительством РФ в зависимости от района (местности) проживания, на весь период проживания указанных лиц в этих районах (местностях).</w:t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  <w:t xml:space="preserve">Главный  специалист-эксперт  клиентской службы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1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124126960D4ECD3630E7C753D1EBEB45B1EA4792DEDF524155FF9C282924DFD988DF12CF46B3CbFWAJ" TargetMode="External"/><Relationship Id="rId4" Type="http://schemas.openxmlformats.org/officeDocument/2006/relationships/hyperlink" Target="consultantplus://offline/ref=C8B124126960D4ECD3630E7C753D1EBEB45B1EA4792DEDF524155FF9C282924DFD988DF12CF4683DbFW9J" TargetMode="External"/><Relationship Id="rId5" Type="http://schemas.openxmlformats.org/officeDocument/2006/relationships/hyperlink" Target="consultantplus://offline/ref=C8B124126960D4ECD3630E7C753D1EBEB45B1EA4792DEDF524155FF9C282924DFD988DF12CF4683DbFWBJ" TargetMode="External"/><Relationship Id="rId6" Type="http://schemas.openxmlformats.org/officeDocument/2006/relationships/hyperlink" Target="consultantplus://offline/ref=C8B124126960D4ECD3630E7C753D1EBEB45B1EA4792DEDF524155FF9C282924DFD988DF12CF4683DbFW4J" TargetMode="External"/><Relationship Id="rId7" Type="http://schemas.openxmlformats.org/officeDocument/2006/relationships/hyperlink" Target="consultantplus://offline/ref=C8B124126960D4ECD3630E7C753D1EBEB45B1EA4792DEDF524155FF9C282924DFD988DF12CF4683CbFWCJ" TargetMode="External"/><Relationship Id="rId8" Type="http://schemas.openxmlformats.org/officeDocument/2006/relationships/hyperlink" Target="consultantplus://offline/ref=C8B124126960D4ECD3630E7C753D1EBEB45B1EA4792DEDF524155FF9C282924DFD988DF12CF4683EbFW8J" TargetMode="External"/><Relationship Id="rId9" Type="http://schemas.openxmlformats.org/officeDocument/2006/relationships/hyperlink" Target="consultantplus://offline/ref=C8B124126960D4ECD3630E7C753D1EBEB45B1EA4792DEDF524155FF9C282924DFD988DF12CF4683EbFW5J" TargetMode="External"/><Relationship Id="rId10" Type="http://schemas.openxmlformats.org/officeDocument/2006/relationships/hyperlink" Target="consultantplus://offline/ref=C8B124126960D4ECD3630E7C753D1EBEB45217A37E23EDF524155FF9C282924DFD988DF12CF46A3DbFW5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Стас</dc:creator>
  <dc:description/>
  <dc:language>en-US</dc:language>
  <cp:lastModifiedBy>003-014-1101</cp:lastModifiedBy>
  <cp:lastPrinted>2016-12-06T18:07:00Z</cp:lastPrinted>
  <dcterms:modified xsi:type="dcterms:W3CDTF">2018-04-04T09:23:00Z</dcterms:modified>
  <cp:revision>3</cp:revision>
  <dc:subject/>
  <dc:title>Пенсии</dc:title>
</cp:coreProperties>
</file>