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ЖНО ЛИ СОКРАЩАЕМОМУ РАБОТНИКУ НАЗНАЧИТЬ ПЕНСИЮ ДОСРОЧНО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ботнику, который подпал под сокращение численности или штата, при его согласии может быть назначена пенсия досрочно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3">
        <w:r>
          <w:rPr>
            <w:rStyle w:val="InternetLink"/>
          </w:rPr>
          <w:t>п. 2 ст. 32</w:t>
        </w:r>
      </w:hyperlink>
      <w:r>
        <w:rPr/>
        <w:t xml:space="preserve"> Закона от 19.04.1991 N 1032-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Справка.</w:t>
      </w:r>
      <w:r>
        <w:rPr/>
        <w:t xml:space="preserve"> </w:t>
      </w:r>
      <w:r>
        <w:rPr>
          <w:i/>
          <w:iCs/>
        </w:rPr>
        <w:t>Пенсионный возраст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i/>
          <w:iCs/>
        </w:rPr>
        <w:t>Пенсионный возраст составляет 60 и 55 лет (для мужчин и женщин). Для лиц, замещающих государственные и муниципальные должности, а также должности государственной гражданской и муниципальной службы, в 2018 г. пенсия назначается соответственно с 61 и 56 лет, с последующим ежегодным увеличением возраста до достижения в 2032 г. 65 и 63 лет (для мужчин и женщин) (</w:t>
      </w:r>
      <w:hyperlink r:id="rId4">
        <w:r>
          <w:rPr>
            <w:rStyle w:val="InternetLink"/>
            <w:i/>
            <w:iCs/>
          </w:rPr>
          <w:t>п. п. 1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1.1 ст. 8</w:t>
        </w:r>
      </w:hyperlink>
      <w:r>
        <w:rPr>
          <w:i/>
          <w:iCs/>
        </w:rPr>
        <w:t xml:space="preserve"> Закона от 28.12.2013 N 400-ФЗ; </w:t>
      </w:r>
      <w:hyperlink r:id="rId6">
        <w:r>
          <w:rPr>
            <w:rStyle w:val="InternetLink"/>
            <w:i/>
            <w:iCs/>
          </w:rPr>
          <w:t>Приложение N 5</w:t>
        </w:r>
      </w:hyperlink>
      <w:r>
        <w:rPr>
          <w:i/>
          <w:iCs/>
        </w:rPr>
        <w:t xml:space="preserve"> к Закону N 400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назначения пенсии досрочно должны одновременно соблюдаться следующие условия (</w:t>
      </w:r>
      <w:hyperlink r:id="rId7">
        <w:r>
          <w:rPr>
            <w:rStyle w:val="InternetLink"/>
          </w:rPr>
          <w:t>ст. ст. 3</w:t>
        </w:r>
      </w:hyperlink>
      <w:r>
        <w:rPr/>
        <w:t xml:space="preserve">, </w:t>
      </w:r>
      <w:hyperlink r:id="rId8">
        <w:r>
          <w:rPr>
            <w:rStyle w:val="InternetLink"/>
          </w:rPr>
          <w:t>4</w:t>
        </w:r>
      </w:hyperlink>
      <w:r>
        <w:rPr/>
        <w:t xml:space="preserve">, </w:t>
      </w:r>
      <w:hyperlink r:id="rId9">
        <w:r>
          <w:rPr>
            <w:rStyle w:val="InternetLink"/>
          </w:rPr>
          <w:t>п. 2 ст. 32</w:t>
        </w:r>
      </w:hyperlink>
      <w:r>
        <w:rPr/>
        <w:t xml:space="preserve"> Закона N 1032-1; </w:t>
      </w:r>
      <w:hyperlink r:id="rId10">
        <w:r>
          <w:rPr>
            <w:rStyle w:val="InternetLink"/>
          </w:rPr>
          <w:t>ст. 8</w:t>
        </w:r>
      </w:hyperlink>
      <w:r>
        <w:rPr/>
        <w:t xml:space="preserve">, </w:t>
      </w:r>
      <w:hyperlink r:id="rId11">
        <w:r>
          <w:rPr>
            <w:rStyle w:val="InternetLink"/>
          </w:rPr>
          <w:t>ч. 1</w:t>
        </w:r>
      </w:hyperlink>
      <w:r>
        <w:rPr/>
        <w:t xml:space="preserve"> - </w:t>
      </w:r>
      <w:hyperlink r:id="rId12">
        <w:r>
          <w:rPr>
            <w:rStyle w:val="InternetLink"/>
          </w:rPr>
          <w:t>3 ст. 35</w:t>
        </w:r>
      </w:hyperlink>
      <w:r>
        <w:rPr/>
        <w:t xml:space="preserve"> Закона N 400-ФЗ; </w:t>
      </w:r>
      <w:hyperlink r:id="rId13">
        <w:r>
          <w:rPr>
            <w:rStyle w:val="InternetLink"/>
          </w:rPr>
          <w:t>Приложение N 3</w:t>
        </w:r>
      </w:hyperlink>
      <w:r>
        <w:rPr/>
        <w:t xml:space="preserve"> к Закону N 400-ФЗ)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1) признание лица в установленном порядке безработны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) получение лицом предложения органов службы занятости о досрочном назначении ему пенсии при условии, что нельзя подобрать для него подходящую работ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) согласие лица на досрочное назначение ему пенс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) наличие соответствующего страхового стажа (в 2018 г. не менее девяти лет с последующим его ежегодным увеличением до достижения 15 лет в 2024 г.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5) наличие соответствующей величины индивидуального пенсионного коэффициента (в 2018 г. не ниже 13,8 с последующим ежегодным увеличением на 2,4 до достижения величины 3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i/>
          <w:iCs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14">
        <w:r>
          <w:rPr>
            <w:rStyle w:val="InternetLink"/>
            <w:i/>
            <w:iCs/>
          </w:rPr>
          <w:t>п. 3 ст. 32</w:t>
        </w:r>
      </w:hyperlink>
      <w:r>
        <w:rPr>
          <w:i/>
          <w:iCs/>
        </w:rPr>
        <w:t xml:space="preserve"> Закона N 1032-1)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1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46DAAC4D1606F05D5BD5046CFEC107733FB70174CE47A29F510420145E3A18B00DB069D4K7O7B" TargetMode="External"/><Relationship Id="rId4" Type="http://schemas.openxmlformats.org/officeDocument/2006/relationships/hyperlink" Target="consultantplus://offline/ref=7446DAAC4D1606F05D5BD5046CFEC107733CBF027FC147A29F510420145E3A18B00DB06BDC70216CKEO0B" TargetMode="External"/><Relationship Id="rId5" Type="http://schemas.openxmlformats.org/officeDocument/2006/relationships/hyperlink" Target="consultantplus://offline/ref=7446DAAC4D1606F05D5BD5046CFEC107733CBF027FC147A29F510420145E3A18B00DB0K6O9B" TargetMode="External"/><Relationship Id="rId6" Type="http://schemas.openxmlformats.org/officeDocument/2006/relationships/hyperlink" Target="consultantplus://offline/ref=7446DAAC4D1606F05D5BD5046CFEC107733CBF027FC147A29F510420145E3A18B00DB068KDO5B" TargetMode="External"/><Relationship Id="rId7" Type="http://schemas.openxmlformats.org/officeDocument/2006/relationships/hyperlink" Target="consultantplus://offline/ref=7446DAAC4D1606F05D5BD5046CFEC107733FB70174CE47A29F510420145E3A18B00DB06BDC70216AKEODB" TargetMode="External"/><Relationship Id="rId8" Type="http://schemas.openxmlformats.org/officeDocument/2006/relationships/hyperlink" Target="consultantplus://offline/ref=7446DAAC4D1606F05D5BD5046CFEC107733FB70174CE47A29F510420145E3A18B00DB06BDC70216CKEO8B" TargetMode="External"/><Relationship Id="rId9" Type="http://schemas.openxmlformats.org/officeDocument/2006/relationships/hyperlink" Target="consultantplus://offline/ref=7446DAAC4D1606F05D5BD5046CFEC107733FB70174CE47A29F510420145E3A18B00DB069D4K7O7B" TargetMode="External"/><Relationship Id="rId10" Type="http://schemas.openxmlformats.org/officeDocument/2006/relationships/hyperlink" Target="consultantplus://offline/ref=7446DAAC4D1606F05D5BD5046CFEC107733CBF027FC147A29F510420145E3A18B00DB06BDC70216CKEOFB" TargetMode="External"/><Relationship Id="rId11" Type="http://schemas.openxmlformats.org/officeDocument/2006/relationships/hyperlink" Target="consultantplus://offline/ref=7446DAAC4D1606F05D5BD5046CFEC107733CBF027FC147A29F510420145E3A18B00DB06BDC70256DKEOBB" TargetMode="External"/><Relationship Id="rId12" Type="http://schemas.openxmlformats.org/officeDocument/2006/relationships/hyperlink" Target="consultantplus://offline/ref=7446DAAC4D1606F05D5BD5046CFEC107733CBF027FC147A29F510420145E3A18B00DB06BDC70256DKEODB" TargetMode="External"/><Relationship Id="rId13" Type="http://schemas.openxmlformats.org/officeDocument/2006/relationships/hyperlink" Target="consultantplus://offline/ref=7446DAAC4D1606F05D5BD5046CFEC107733CBF027FC147A29F510420145E3A18B00DB06BDC702760KEO9B" TargetMode="External"/><Relationship Id="rId14" Type="http://schemas.openxmlformats.org/officeDocument/2006/relationships/hyperlink" Target="consultantplus://offline/ref=7446DAAC4D1606F05D5BD5046CFEC107733FB70174CE47A29F510420145E3A18B00DB069D4K7O9B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15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1:15:00Z</dcterms:modified>
  <cp:revision>2</cp:revision>
  <dc:subject/>
  <dc:title>Пенсии</dc:title>
</cp:coreProperties>
</file>