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Детали перевода пенсионных накоплений в 2018 году</w:t>
      </w:r>
    </w:p>
    <w:p>
      <w:pPr>
        <w:pStyle w:val="Style15"/>
        <w:spacing w:before="0" w:after="0"/>
        <w:ind w:firstLine="709"/>
        <w:rPr/>
      </w:pPr>
      <w:r>
        <w:rPr/>
        <w:t xml:space="preserve">      </w:t>
      </w:r>
      <w:r>
        <w:rPr/>
        <w:t>Помнить о будущей пенсии важно еще в начале своей трудовой деятельности, также как и знать, кто является страховщиком ваших пенсионных накоплений. Быть в курсе вам поможет «Личный кабинет гражданина» на сайте pfrf.ru.</w:t>
      </w:r>
    </w:p>
    <w:p>
      <w:pPr>
        <w:pStyle w:val="Style15"/>
        <w:spacing w:before="0" w:after="0"/>
        <w:ind w:firstLine="709"/>
        <w:rPr/>
      </w:pPr>
      <w:r>
        <w:rPr/>
        <w:t>Благодаря сервису вы будете знать наверняка, в каком пенсионном фонде формируются ваши накопления и какова их общая сумма. Полученные сведения помогут критически оценивать все поступающие к вам предложения о переводе средств пенсионных накоплений. Это особенно актуально сегодня, когда свои услуги по переводу накоплений предлагают десятки негосударственных пенсионных фондов.</w:t>
      </w:r>
    </w:p>
    <w:p>
      <w:pPr>
        <w:pStyle w:val="Style15"/>
        <w:spacing w:before="0" w:after="0"/>
        <w:ind w:firstLine="709"/>
        <w:rPr/>
      </w:pPr>
      <w:r>
        <w:rPr/>
        <w:t>Обращаем ваше внимание, если вы решили сменить страховщика досрочно (чаще одного раза в пять лет), вы потеряете инвестиционный доход. Результат будет зафиксирован и сумма накоплений уменьшится.</w:t>
      </w:r>
    </w:p>
    <w:p>
      <w:pPr>
        <w:pStyle w:val="Style15"/>
        <w:spacing w:before="0" w:after="0"/>
        <w:ind w:firstLine="709"/>
        <w:rPr/>
      </w:pPr>
      <w:r>
        <w:rPr/>
        <w:t>При подаче заявления о переходе с рассмотрением через пять лет гражданину гарантируется вся сумма пенсионных накоплений. Доход при этом сохраняется полностью, а отрицательный результат инвестирования покрывает страховщик.</w:t>
      </w:r>
    </w:p>
    <w:p>
      <w:pPr>
        <w:pStyle w:val="Style15"/>
        <w:spacing w:before="0" w:after="0"/>
        <w:ind w:firstLine="709"/>
        <w:rPr/>
      </w:pPr>
      <w:r>
        <w:rPr/>
        <w:t>Переход из одного НПФ в другой НПФ или в ПФР происходит в году, следующем за годом, в котором истекает пятилетний срок с года подачи такого заявления. Например, если вы подали заявление в 2018 году, пенсионные накопления передадут выбранному страховщику в первом квартале 2023 года, инвестиционный доход сохраняется.</w:t>
      </w:r>
    </w:p>
    <w:p>
      <w:pPr>
        <w:pStyle w:val="Style15"/>
        <w:spacing w:before="0" w:after="0"/>
        <w:ind w:firstLine="709"/>
        <w:rPr/>
      </w:pPr>
      <w:r>
        <w:rPr/>
        <w:t>Если застрахованное лицо, подав заявление о переходе в НПФ или о переходе в ПФР, решит сменить страховщика, то в таком случае можно подать в ПФР уведомление о замене страховщика. Уведомление о замене страховщика можно подать не позднее 31 декабря года, предшествующего году, в котором должно быть удовлетворено заявление о переходе.</w:t>
      </w:r>
    </w:p>
    <w:p>
      <w:pPr>
        <w:pStyle w:val="Style15"/>
        <w:spacing w:before="0" w:after="0"/>
        <w:ind w:firstLine="709"/>
        <w:rPr/>
      </w:pPr>
      <w:r>
        <w:rPr/>
        <w:t>Заявление о переходе рассматривается не позднее 1 марта года, следующего за годом в котором истекает 5 лет с года подачи заявления. В случае подачи уведомления о замене страховщика - передача средств пенсионных накоплений гражданина переходит страховщику, указанному в уведомлении (последнем по дате подачи) без потери дохода.</w:t>
      </w:r>
    </w:p>
    <w:p>
      <w:pPr>
        <w:pStyle w:val="Style15"/>
        <w:spacing w:before="0" w:after="0"/>
        <w:ind w:firstLine="709"/>
        <w:rPr/>
      </w:pPr>
      <w:r>
        <w:rPr/>
        <w:t xml:space="preserve">Заявление о выборе страховщика можно подать лично в территориальный орган ПФР, в МФЦ либо направить по почте (заявление должно быть заверено нотариально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1:00Z</dcterms:created>
  <dc:creator>Чимитова Данцима Батоциреновна</dc:creator>
  <dc:description/>
  <dc:language>en-US</dc:language>
  <cp:lastModifiedBy>003-014-1004</cp:lastModifiedBy>
  <dcterms:modified xsi:type="dcterms:W3CDTF">2018-04-03T06:51:00Z</dcterms:modified>
  <cp:revision>2</cp:revision>
  <dc:subject/>
  <dc:title/>
</cp:coreProperties>
</file>