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18 г.                       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оль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аждан, принятых по срочному трудовому договору на неполный рабочий день по уборке и благоустройству территорий  уволить с 14.03.2018 г.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ыгзынов Тунзын Дмитрие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ошуев Батор Цыренович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Базарова Альбина Дашанимае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Эрдынеев Балдан Жалсано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омбоева Сэсэгма Владимиро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рдынеев Батор Чимитдоржиевич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Бадмацыренова Жанна Баиро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Норбоева Оюна Сергее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Бимбаева Туяна Алексее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 Цыбиков Дамбадугар Дондокдоржиевич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 Раянова Цыренсу Гундэсамбуе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Цырендондукова Баирма Булато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Цырендоржиев Цырендаш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. Шагдаров Александр Бальжинимае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Батуев Эдуард Бальжинимаевич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6. Доржиева Арюна Цоктое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7. Степанов Сергей Кирилло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Сандаков Цыденжап Гылыкжамсае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Будаева Оюна Норбосамбуе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Бадмаев Жаргал Сергее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Бадмаев Бадма Сергее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Базарова Мария Дамбижалсано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3. Орлов Сергей Владимирович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4. Будажапова Баирма Батомункуе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5. Гармаев Батор Василье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Шагдаров Валерий Сергеевич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7. Доржиева Жаргалма Дашажамсае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8. Санжиева Дынчигма Будажапо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9. Гомбожапов Сультим Анатольевич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0. Санжиева Светлана Дашанимае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Цыдыпов Сергей Сандык-Доржиевич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2. Жамбалов Чимит Владимиро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Б.С-Д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51:00Z</dcterms:created>
  <dc:creator>UserXP</dc:creator>
  <dc:description/>
  <cp:keywords/>
  <dc:language>en-US</dc:language>
  <cp:lastModifiedBy>Kusoti</cp:lastModifiedBy>
  <cp:lastPrinted>2018-04-03T10:02:00Z</cp:lastPrinted>
  <dcterms:modified xsi:type="dcterms:W3CDTF">2018-04-03T01:02:00Z</dcterms:modified>
  <cp:revision>38</cp:revision>
  <dc:subject/>
  <dc:title>Республика Бурятия Мухоршибирский район</dc:title>
</cp:coreProperties>
</file>