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18 г.                                                                                                 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ь по срочному трудовому договору на неполный рабочий день по уборке и благоустройству территорий  с 12.03.2018 г. по 13.03.2018 г. следующих граждан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ыгзынов Тунзын Дмитри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шуев Батор Цырено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азарова Альбина Дашанима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Эрдынеев Балдан Жалсан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мбоева Сэсэгма Владимир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рдынеев Батор Чимитдоржиевич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адмацыренова Жанна Баир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Норбоева Оюна Серге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Бимбаева Туяна Алексе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Цыбиков Дамбадугар Дондокдоржи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Раянова Цыренсу Гундэсамбу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Цырендондукова Баирма Булат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Цырендоржиев Цырендаш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Шагдаров Александр Бальжинима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Батуев Эдуард Бальжинима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Доржиева Арюна Цокто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Степанов Сергей Кирилл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андаков Цыденжап Гылыкжамса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Будаева Оюна Норбосамбу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Бадмаев Жаргал Серге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Бадмаев Бадма Серге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Базарова Мария Дамбижалсан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 Орлов Сергей Владимиро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. Будажапова Баирма Батомунку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5. Гармаев Батор Василь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Шагдаров Валерий Серге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7. Доржиева Жаргалма Дашажамса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8. Санжиева Дынчигма Будажап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Гомбожапов Сультим Анатоль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0. Санжиева Светлана Дашанима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Цыдыпов Сергей Сандык-Доржи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2. Жамбалов Чимит Владимир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Kusoti</cp:lastModifiedBy>
  <cp:lastPrinted>2017-10-05T09:12:00Z</cp:lastPrinted>
  <dcterms:modified xsi:type="dcterms:W3CDTF">2018-03-13T02:21:00Z</dcterms:modified>
  <cp:revision>35</cp:revision>
  <dc:subject/>
  <dc:title>Республика Бурятия Мухоршибирский район</dc:title>
</cp:coreProperties>
</file>