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депутатов Совета депутатов Администрации муниципального образования «Хонхолойское» Республики Бурятия за период с 1 января по 31 декабря 2017</w:t>
      </w:r>
      <w:r>
        <w:rPr/>
        <w:t xml:space="preserve"> года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907"/>
        <w:gridCol w:w="1129"/>
        <w:gridCol w:w="1257"/>
        <w:gridCol w:w="1647"/>
        <w:gridCol w:w="1543"/>
        <w:gridCol w:w="1393"/>
        <w:gridCol w:w="2203"/>
        <w:gridCol w:w="1149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рофанова Ирина Петр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73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51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Анна Михайл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920,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50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чкова Татьяна Борис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86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416,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ьская Татьяна Виктор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 663,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 Александр Григорьевич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4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фанюк Юлия Владимир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09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лёва Елена Павл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88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3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«Демио» 1999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а Вера Георгие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511,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780,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рицеп ПСЕ-Ф 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а Наталья Иван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029,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«ВИТЦ» 2003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27,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Нисан «Атл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НУ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ZS-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5,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5,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9:00Z</dcterms:created>
  <dc:creator>Админ</dc:creator>
  <dc:description/>
  <cp:keywords/>
  <dc:language>en-US</dc:language>
  <cp:lastModifiedBy>Админ</cp:lastModifiedBy>
  <dcterms:modified xsi:type="dcterms:W3CDTF">2018-04-09T02:01:00Z</dcterms:modified>
  <cp:revision>43</cp:revision>
  <dc:subject/>
  <dc:title>Сведения о доходах, расходах, об имуществе и обязательствах имущественного характера депутатов Совета депутатов Администрации муниципального образования «Хонхолойское» Республики Бурятия за период с 1 января по 31 декабря 2015 года</dc:title>
</cp:coreProperties>
</file>