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«27» февраля 2018 г. </w:t>
      </w:r>
      <w:r>
        <w:rPr>
          <w:b/>
          <w:sz w:val="28"/>
          <w:szCs w:val="28"/>
        </w:rPr>
        <w:t xml:space="preserve">                   №  </w:t>
      </w:r>
      <w:r>
        <w:rPr>
          <w:b/>
          <w:sz w:val="28"/>
          <w:szCs w:val="28"/>
          <w:u w:val="single"/>
        </w:rPr>
        <w:t>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б утверждении плана проведения экспертизы нормативных правовых актов муниципального образования «Мухоршибирский район»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14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Порядка проведения экспертизы муниципальных правовых актов, затрагивающих вопросы осуществления предпринимательской и (или) инвестиционной деятельности, утвержденным постановлением администрации «Мухоршибирский район» от 19.09.2016 года № 233 «О Порядке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», </w:t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 w:before="0" w:after="0"/>
        <w:ind w:left="0" w:right="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экспертизы муниципальных нормативных правовых актов, затрагивающих вопросы осуществления предпринимательской и (или) инвестиционной деятельности, на 2018 год согласно прилож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76" w:before="0" w:after="0"/>
        <w:ind w:left="0" w:right="1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руководителя администрации муниципального образования «Мухоршибирский район» Богомазову М.В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хоршибирский район»                                        В.Н. Молч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Приложение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План проведения экспертизы муниципальных нормативных правовых актов, </w:t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затрагивающих вопросы осуществления предпринимательской и (или) инвестиционной деятельности, </w:t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на 2018 год</w:t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8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экспертиз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норматив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Мухоршибирский район» от 19.03.2015  № 106 «Об утверждении порядка предоставления субсидий некоммерческой организации Фонд поддержки малого предпринимательства Мухоршибирского района Республики Бурятия, порядков и правил оказания финансовой поддержки субъектам малого и среднего предприниматель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-20.07.201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Мухоршибирский район» от 11.08.2015  № 221 «Об утверждении схемы размещения нестационарных торговых объектов на территории муниципального образования «Мухоршибир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2018 – 17.12.2018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2:00Z</dcterms:created>
  <dc:creator>Econom2</dc:creator>
  <dc:description/>
  <cp:keywords/>
  <dc:language>en-US</dc:language>
  <cp:lastModifiedBy>user</cp:lastModifiedBy>
  <cp:lastPrinted>2018-03-26T15:45:00Z</cp:lastPrinted>
  <dcterms:modified xsi:type="dcterms:W3CDTF">2018-03-28T05:58:00Z</dcterms:modified>
  <cp:revision>5</cp:revision>
  <dc:subject/>
  <dc:title>АДМИНИСТРАЦИЯ МУНИЦИПАЛЬНОГО ОБРАЗОВАНИЯ «МУХОРШИБИРСКИЙ РАЙОН»</dc:title>
</cp:coreProperties>
</file>