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Участники программы государственного софинансирования пенсии имеют право на налоговый вычет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Управление ПФР в Мухоршибирском районе напоминает, что участники программы государственного софинансирования пенсии имеют право на налоговый вычет. Сумма, которую вносит гражданин на свой пенсионный счет в рамках программы, не облагается налогом на доходы физических лиц. То есть, граждане, вступившие в программу софинансирования, имеют право получить обратно 13% от суммы взносов в качестве социального налогового вычета. Это составит от 260 до 1560 рублей - в зависимости от уплаты суммы добровольных взносов (от 2000 до 12000 рублей) в течение налогового периода. Задекларировать доходы и получить вычет можно в течение 3 лет. Для получения налогового вычета необходимо подать в налоговый орган по месту жительства декларацию и заявление о желании получить социальный налоговый вычет. Подтверждающие документы - квитанции об уплате дополнительных страховых взносов через банк или, в случае удержания сумм из заработной платы, справка работодателя об уплаченных суммах дополнительных страховых взносов. Контролировать формирование средств в рамках программы софинансирования участники могут через личный кабинет на сайте Пенсионного фонда России или портале госуслуг. В нем отображается вся необходимая информация, включая совершенные платежи, поступившее государственное софинансирование и полученный от этих средств инвестиционный доход. Все эти сведения также есть в выписках и извещениях из лицевого счета, которые можно получить в Пенсионном фонде России или многофункциональном центре, предоставляющем такую услугу.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, инвестируются управляющими компаниями и выплачиваются гражданину при выходе на пенсию. На сформированные средства распространяются правила правопреемства. ПФР обращает внимание, что согласно законодательству государственная поддержка формирования пенсионных осуществляется в течение 10 лет начиная с года, следующего за годом уплаты застрахованными лицами дополнительных страховых взносов на накопительную пенсию. Подробную информацию об участии в программе государственного софинансирования пенсии можно получить в Центре консультирования Пенсионного фонда по телефону 8 800 302-2-302 (для звонков из всех регионов России) и на сайте фонда.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Ведущий специалист-эксперт ГПУ и ВС                                    Дынцыма Чимит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0" w:top="1843" w:footer="5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right" w:pos="9071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2615</wp:posOffset>
              </wp:positionH>
              <wp:positionV relativeFrom="paragraph">
                <wp:posOffset>171450</wp:posOffset>
              </wp:positionV>
              <wp:extent cx="1270" cy="705485"/>
              <wp:effectExtent l="5080" t="635" r="5080" b="63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059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47.4pt;margin-top:13.5pt;width:0.05pt;height:55.55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311785</wp:posOffset>
              </wp:positionV>
              <wp:extent cx="5282565" cy="582295"/>
              <wp:effectExtent l="635" t="635" r="635" b="635"/>
              <wp:wrapNone/>
              <wp:docPr id="2" name="Скругленный 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2640" cy="582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664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Arial"/>
                              <w:color w:val="FFFFFF"/>
                              <w:lang w:val="ru-RU" w:bidi="ar-SA"/>
                            </w:rPr>
                            <w:t>Пенсионный фонд 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Arial"/>
                              <w:color w:val="FFFFFF"/>
                              <w:lang w:val="ru-RU" w:bidi="ar-SA"/>
                            </w:rPr>
                            <w:t>Мониторинг СМ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3" fillcolor="#06649e" stroked="f" o:allowincell="f" style="position:absolute;margin-left:58.8pt;margin-top:24.55pt;width:415.9pt;height:4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Arial"/>
                        <w:color w:val="FFFFFF"/>
                        <w:lang w:val="ru-RU" w:bidi="ar-SA"/>
                      </w:rPr>
                      <w:t>Пенсионный фонд России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Arial"/>
                        <w:color w:val="FFFFFF"/>
                        <w:lang w:val="ru-RU" w:bidi="ar-SA"/>
                      </w:rPr>
                      <w:t>Мониторинг СМИ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99b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975</wp:posOffset>
          </wp:positionH>
          <wp:positionV relativeFrom="paragraph">
            <wp:posOffset>306070</wp:posOffset>
          </wp:positionV>
          <wp:extent cx="590550" cy="579755"/>
          <wp:effectExtent l="0" t="0" r="0" b="0"/>
          <wp:wrapTight wrapText="bothSides">
            <wp:wrapPolygon edited="0">
              <wp:start x="-360" y="-353"/>
              <wp:lineTo x="-360" y="21593"/>
              <wp:lineTo x="21958" y="21593"/>
              <wp:lineTo x="21958" y="-353"/>
              <wp:lineTo x="-360" y="-353"/>
            </wp:wrapPolygon>
          </wp:wrapTight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975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5:00Z</dcterms:created>
  <dc:creator>003-014-1004</dc:creator>
  <dc:description/>
  <cp:keywords/>
  <dc:language>en-US</dc:language>
  <cp:lastModifiedBy>003-014-1101</cp:lastModifiedBy>
  <dcterms:modified xsi:type="dcterms:W3CDTF">2018-03-16T00:22:00Z</dcterms:modified>
  <cp:revision>3</cp:revision>
  <dc:subject/>
  <dc:title/>
</cp:coreProperties>
</file>