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атьи 3 Федерального закона от 30.03.1995 № 38-ФЗ «О предупреждении распространения в Российской Федерации заболевания, вызываемого вирусом иммунодефицита человека (ВИЧ-инфекции)» наличие ВИЧ-инфекции у освидетельствуемого лица подтверждается официальным документом, выданным учреждениями государственной или муниципальной системы здравоохранения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Министерства здравоохранения и социального развития Российской Федерации от 27.08.2010 № 14-6/10/2-7580 «О форме справки, выдаваемой ВИЧ-инфицированным детям, для представления в территориальные органы ПФР», направленному в адрес отделений ПФР письмом Пенсионного фонда Российской Федерации от 04.10.2010№ ЛЧ-25-24/10497, официальным документом о наличии или об отсутствии ВИЧ-инфекции у ребенка является справка, выданная медицинским учреждением государственной или муниципальной  системы здравоохранени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ВИЧ-инфицированным детям справок о наличии у них ВИЧ-инфекции осуществляется Центрами СПИД, инфекционными больницами, детскими медицинскими учреждениями, осуществляющими наблюдение за данным контингентом детей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выдается в произвольной форме, в которой обязательно наличие: штампа медицинского учреждения; адреса медицинского учреждения, его телефона и кода организации по ОКПО; даты выдачи справки; фамилии, имени, отчества ребенка; даты рождения ребенка; кода заболевания; подписи главного врача медицинского учреждения или лица, его замещающего; печати медицинского учре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extAlignment w:val="baseline"/>
        <w:rPr/>
      </w:pPr>
      <w:r>
        <w:rPr>
          <w:iCs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8:00Z</dcterms:created>
  <dc:creator>Стас</dc:creator>
  <dc:description/>
  <dc:language>en-US</dc:language>
  <cp:lastModifiedBy>003-014-1101</cp:lastModifiedBy>
  <cp:lastPrinted>2016-12-06T18:07:00Z</cp:lastPrinted>
  <dcterms:modified xsi:type="dcterms:W3CDTF">2018-03-13T08:28:00Z</dcterms:modified>
  <cp:revision>2</cp:revision>
  <dc:subject/>
  <dc:title>Пенсии</dc:title>
</cp:coreProperties>
</file>