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/>
        <w:t xml:space="preserve">Изменены правила получения негосударственным </w:t>
      </w:r>
    </w:p>
    <w:p>
      <w:pPr>
        <w:pStyle w:val="Heading2"/>
        <w:spacing w:before="0" w:after="0"/>
        <w:jc w:val="center"/>
        <w:rPr/>
      </w:pPr>
      <w:r>
        <w:rPr/>
        <w:t xml:space="preserve">пенсионным фондом вознаграждения за управление </w:t>
      </w:r>
    </w:p>
    <w:p>
      <w:pPr>
        <w:pStyle w:val="Heading2"/>
        <w:spacing w:before="0" w:after="0"/>
        <w:jc w:val="center"/>
        <w:rPr/>
      </w:pPr>
      <w:r>
        <w:rPr/>
        <w:t>средствами пенсионных накоплений</w:t>
      </w:r>
    </w:p>
    <w:p>
      <w:pPr>
        <w:pStyle w:val="Normal"/>
        <w:rPr/>
      </w:pPr>
      <w:r>
        <w:rPr/>
      </w:r>
    </w:p>
    <w:p>
      <w:pPr>
        <w:pStyle w:val="Style17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Федеральным законом, в частности, вводятся понятия постоянной и переменной частей вознаграждения фонда. Устанавливается, что постоянная часть вознаграждения фонда не зависит от результатов инвестирования средств пенсионных накоплений, а переменная зависит. Оплата постоянной части вознаграждения фонда производится за счет средств пенсионных накоплений, а оплата переменной части производится за счет доходов от инвестирования средств пенсионных накоплений. Порядок определения размера постоянной и переменной частей вознаграждения фонда должен содержаться в страховых правилах фонда. Размер постоянной части вознаграждения фонда за отчетный год и размер необходимых расходов управляющих компаний, непосредственно связанных с инвестированием средств пенсионных накоплений и оплачиваемых из средств пенсионных накоплений, не могут превышать в совокупности: 0,75% от средней стоимости чистых активов за отчетный год; средств, подлежащих оплате фондом в качестве гарантийных взносов в фонд гарантирования пенсионных накоплений; средств, подлежащих отчислению фондом в резерв фонда по обязательному пенсионному страхованию. Переменная часть вознаграждения фонда удерживается из дохода от инвестирования средств пенсионных накоплений в соответствии с порядком расчета, устанавливаемым Банком России.</w:t>
      </w:r>
    </w:p>
    <w:p>
      <w:pPr>
        <w:pStyle w:val="Style17"/>
        <w:spacing w:before="0" w:after="0"/>
        <w:ind w:firstLine="709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едеральным законом также установлены источники финансирования различного рода расходов фонда, осуществляющего деятельность по негосударственному пенсионному обеспечению. Определен порядок оплаты услуг управляющей компании и специализированного депозитария. Размер постоянной и переменной частей вознаграждения управляющей компании, выплачиваемого фондом за счет собственных средств, порядок и сроки их начисления и удержания, перечень расходов, непосредственно связанных с инвестированием средств пенсионных накоплений, устанавливаются договором доверительного управления средствами пенсионных накоплений фонда с управляющей компанией. Вознаграждение и оплата необходимых расходов специализированного депозитария выплачиваются фондом за счет собственных средств в соответствии с договором об оказании услуг специализированного депозитария, а также управляющей компанией в случае, если это установлено договором об оказании услуг специализированного депозитария управляющей компании.</w:t>
      </w:r>
    </w:p>
    <w:p>
      <w:pPr>
        <w:pStyle w:val="Style17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роме того, Федеральным законом вводятся дополнительные обязанности фонда в части прохождения стресс тестирования финансовой устойчивости с использованием сценариев стресс тестирования, утверждаемых приказом Банка России, и осуществления расчета величины инвестиционного портфеля фонда и средств пенсионных резервов по рыночной стоимости в порядке, определяемом Банком России. Устанавливаются условия, которые должен соблюдать фонд при управлении средствами пенсионных резервов и организации инвестирования средств пенсионных накоплений. В случае уменьшения размера средств пенсионных накоплений, уменьшения размера средств пенсионных резервов либо в случае недополучения фондом доходов на средства пенсионных резервов или средства пенсионных накоплений ввиду несоблюдения фондом установленных требований вводится обязанность фонда по восполнению понесенных потерь за счет собственных средств фонда.</w:t>
      </w:r>
    </w:p>
    <w:p>
      <w:pPr>
        <w:pStyle w:val="Style17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станавливается порядок устранения по требованию Банка России последствий нарушения условий управления средствами пенсионных резервов и организации инвестирования средств пенсионных накоплений, а также возможность обжалования фондом соответствующего решения в соответствующую комиссию Банка России. Застрахованным лицам дополнительно предоставляется право, в случае если Банком России было принято решение о наличии нарушений фондом условий организации инвестирования средств пенсионных накоплений, при заключении нового договора требовать от фонда перевода соответствующей части восполнения объема средств пенсионных накоплений в фонд, с которым застрахованным лицом заключен новый договор об обязательном пенсионном страховании, либо в Пенсионный фонд Российской Федера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Ведущий специалист-эксперт ГПУ и ВС                                    Дынцыма Чими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5">
    <w:name w:val="Текст новости Знак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05:00Z</dcterms:created>
  <dc:creator>003-014-1004</dc:creator>
  <dc:description/>
  <cp:keywords/>
  <dc:language>en-US</dc:language>
  <cp:lastModifiedBy>003-014-1101</cp:lastModifiedBy>
  <dcterms:modified xsi:type="dcterms:W3CDTF">2018-03-16T00:23:00Z</dcterms:modified>
  <cp:revision>3</cp:revision>
  <dc:subject/>
  <dc:title/>
</cp:coreProperties>
</file>