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firstLine="567"/>
        <w:rPr/>
      </w:pPr>
      <w:r>
        <w:rPr>
          <w:rStyle w:val="StrongEmphasis"/>
          <w:rFonts w:cs="Open Sans" w:ascii="Times New Roman" w:hAnsi="Times New Roman"/>
          <w:color w:val="3B3B3B"/>
        </w:rPr>
        <w:t>ПОРЯДОК ДЕЙСТВИЙ ПРИ АННУЛИРОВАНИИ ЛИЦЕНЗИИ У НПФ</w:t>
      </w:r>
    </w:p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u w:val="single"/>
        </w:rPr>
      </w:pPr>
      <w:r>
        <w:rPr/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У каких НПФ аннулированы лицензии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Деятельность НПФ регулируется Центральным банком Российской Федерации. Сведения о НПФ, у которых были отозваны лицензии, есть на сайте ЦБ РФ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Я клиент НПФ, у которого аннулировали лицензию. Когда мне вернут средства пенсионных накоплений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Средства ваших пенсионных накоплений будут переведены на ваш пенсионных счет сразу после поступления из Банка России. Вам гарантируется возврат средств по номиналу. Инвестиционный доход может быть возвращен вам в случае, если вырученные средства от реализации ликвидатором (АСВ) активов НПФ превысят размер возмещения Банком России. В этом случае средства в размере превышения также поступят в ПФР для восстановления застрахованным лицом потерянного инвестиционного дохода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В начале года я подал заявление о переводе средств пенсионных накоплений из НПФ в ПФР (или НПФ), но потом у моего НПФ аннулировали лицензию. Будет ли удовлетворено моё заявление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Да, заявления о смене страховщика с указанием в качестве текущего страховщика НПФ, поданные до даты аннулирования лицензии у НПФ, будут рассмотрены в установленном порядке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Я хочу подать заявление о переводе средств пенсионных накоплений, однако у моего НПФ аннулировали лицензию. Кого мне нужно указывать в заявлении в качестве текущего страховщика – ПФР или НПФ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В случае если Вы подаёте заявление о смене страховщика после даты отзыва лицензии у НПФ, в заявлении в качестве страховщика необходимо указывать ПФР, поскольку после отзыва лицензии у НПФ Ваши средства пенсионных накоплений находятся в ПФР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Я клиент НПФ. Что будет со средствами моих пенсионных накоплений, если у моего НПФ отнимут лицензию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Средства ваших пенсионных накоплений будут переведены обратно из негосударственного в государственный пенсионный фонд, то есть в ПФР. Вашим страховщиком по обязательному пенсионному страхованию снова станет ПФР, сами же средства будут инвестироваться в расширенном инвестиционном портфеле государственной управляющей компании «Внешэкономбанк»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ой в этом случае объем средств будет переведен из НПФ в ПФР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Если стоимость реализованного имущества НПФ будет меньше номинала, то есть суммы взносов, которые уплатили за вас ваши работодатели, а также средств, уплаченных в рамках Программы софинансирования и сформированных за счёт материнского (семейного) капитала, без учета инвестиционного дохода, то за вас будет переведена только сумма номинала, без инвестдохода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Что в данном случае понимается под «номиналом»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В данном случае номинал – это условное обозначение суммы взносов, которые уплатили за вас ваши работодатели, без учета инвестиционного дохода. К примеру, работодатель заплатил за вас 10 тыс. рублей, эти средства инвестировались 10 лет, и на вашем пенсионном счете дополнительно отражено 3 тыс. рублей дохода. На момент аннулирования лицензии НПФ вам будет перечислено обратно только 10 тыс. рублей. Это при условии, если стоимость реализованного имущества НПФ будет меньше 10 тыс. рублей. Также в номинал входят также средства, уплаченные в рамках Программы софинансирования и сформированные за счёт материнского (семейного) капитала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Нужно ли мне самому предпринимать какие-либо действия или просто «сидеть и ждать» решения суда о банкротстве НПФ? Могу ли я после возвращения в ПФР делать выбор «по новой»?</w:t>
      </w:r>
    </w:p>
    <w:p>
      <w:pPr>
        <w:pStyle w:val="Textbody1"/>
        <w:widowControl/>
        <w:spacing w:lineRule="auto" w:line="240" w:before="0" w:after="0"/>
        <w:ind w:firstLine="709"/>
        <w:jc w:val="both"/>
        <w:rPr/>
      </w:pPr>
      <w:r>
        <w:rPr>
          <w:rFonts w:cs="Open Sans" w:ascii="Times New Roman" w:hAnsi="Times New Roman"/>
          <w:color w:val="3B3B3B"/>
        </w:rPr>
        <w:t>В соответствии с Федеральным законом № 75-ФЗ НПФ обязан уведомить вас о прекращении договора в связи с аннулированием у фонда лицензии. В случае аннулирования у фонда лицензии вашим страховщиком становится ПФР. При этом вы имеете право, как остаться формировать пенсионные накопления через ПФР, так и снова подать заявление о переходе к новому страховщику. При этом для застрахованного лица экономически целесообразно дождаться завершения расчетов по процедуре банкротства фонда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Из каких источников возмещаются средства из обанкротившихся НПФ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Если НПФ не вошел в систему гарантирования сохранности пенсионных накоплений, средства возмещаются Центральным банком России. В случае аннулирования лицензии у фонда, который вошел в систему гарантирования, недостаточность возмещается Агентством по страхованию вкладов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Style w:val="StrongEmphasis"/>
          <w:rFonts w:ascii="Times New Roman" w:hAnsi="Times New Roman" w:cs="Open Sans"/>
          <w:b w:val="false"/>
          <w:b w:val="false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 можно узнать перечень НПФ, которые вошли в систему гарантирования сохранности пенсионных накоплений?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Open Sans" w:ascii="Times New Roman" w:hAnsi="Times New Roman"/>
          <w:b w:val="false"/>
          <w:color w:val="3B3B3B"/>
        </w:rPr>
        <w:t>Перечень НПФ – участников системы гарантирования прав застрахованных лиц, перечень НПФ осуществляющих деятельность по обязательному пенсионному страхованию, а также перечень управляющих компаний, с которыми ПФР заключены договоры доверительного управления средствами пенсионных накоплений, можно посмотреть в разделе «Перечень НПФ и УК» подраздела «О пенсионных накоплениях» раздела «Будущим пенсионерам» сайта ПФР.</w:t>
        <w:br/>
        <w:t>Подробный перечень НПФ, вошедших в систему гарантирования сохранности пенсионных накоплений, размещён на сайте Агентства по страхованию вкладов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Что будет, если мой НПФ не вошёл в систему гарантирования сохранности пенсионных накоплений до 1 января 2016 года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В случае если на 1 января 2016 года НПФ не внесен в реестр фондов-участников системы гарантирования сохранности пенсионных накоплений или на рассмотрении Банка России не находится его ходатайство, Банк России своим предписанием вводит запрет на осуществление операций НПФ по обязательному пенсионному страхованию. С даты введения запрета Ваш договор об обязательном пенсионном страховании, заключенный в данным НПФ, прекращается, а средства пенсионных накоплений подлежат передаче негосударственным пенсионным фондом в ПФР в течение тридцати дней. Если размер средств пенсионных накоплений застрахованных лиц, подлежащих передаче в ПФР меньше размера гарантируемых Агентством по страхованию вкладов (АСВ) средств, недостающие средства пенсионных накоплений возмещаются ПФР Банком России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В какой НПФ лучше перевести средства? Или лучше их оставить в ПФР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Open Sans"/>
          <w:b w:val="false"/>
          <w:b w:val="false"/>
          <w:color w:val="3B3B3B"/>
        </w:rPr>
      </w:pPr>
      <w:r>
        <w:rPr>
          <w:rFonts w:cs="Open Sans" w:ascii="Times New Roman" w:hAnsi="Times New Roman"/>
          <w:color w:val="3B3B3B"/>
        </w:rPr>
        <w:t>Где держать свои пенсионные накопления в ПФР или НПФ, гражданин должен решать самостоятельно и основываться на уровне инвестиционной доходности, получаемой страховщиком. Получить эту информацию можно как на сайте ПФР в разделе «Основные сведения об инвестировании средств пенсионных накоплений» подраздела «О пенсионных накоплениях» раздела «Будущим пенсионерам» сайта ПФР - так и на сайтах негосударственных пенсионных фондов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b w:val="false"/>
          <w:color w:val="3B3B3B"/>
        </w:rPr>
        <w:t>Как узнать, кто является моим страховщиком в системе обязательного пенсионного страхования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Узнать, кто является страховщиком в системе ОПС можно нескольким способами:</w:t>
        <w:br/>
        <w:t>посмотреть эту информацию в Личном кабинете гражданина на сайте ПФР;</w:t>
        <w:br/>
        <w:t>посмотреть выписку о состоянии индивидуального лицевого счёта на сайте госуслуг;</w:t>
        <w:br/>
        <w:t>обратиться в территориальный орган ПФР по месту жительства;</w:t>
        <w:br/>
        <w:t>через банк. Если банк, клиентом которого вы являетесь, предоставляет подобную услугу, то информацию можно получить в печатном виде у операциониста или через банкоматы, в электронной форме – воспользовавшись интернет-банкинг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0:00Z</dcterms:created>
  <dc:creator>003-014-1004</dc:creator>
  <dc:description/>
  <dc:language>en-US</dc:language>
  <cp:lastModifiedBy>003-014-1004</cp:lastModifiedBy>
  <dcterms:modified xsi:type="dcterms:W3CDTF">2018-03-16T03:10:00Z</dcterms:modified>
  <cp:revision>2</cp:revision>
  <dc:subject/>
  <dc:title/>
</cp:coreProperties>
</file>