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нсионный фонд по Бурятии  опровергает  размещенную  в некоторых  СМИ информацию  </w:t>
      </w:r>
      <w:r>
        <w:rPr>
          <w:rFonts w:cs="Times New Roman" w:ascii="Times New Roman" w:hAnsi="Times New Roman"/>
          <w:b/>
          <w:sz w:val="28"/>
          <w:szCs w:val="28"/>
        </w:rPr>
        <w:t>о якобы неполной индексации пенсий</w:t>
      </w:r>
    </w:p>
    <w:p>
      <w:pPr>
        <w:pStyle w:val="Style15"/>
        <w:rPr/>
      </w:pPr>
      <w:r>
        <w:rPr>
          <w:sz w:val="28"/>
          <w:szCs w:val="28"/>
        </w:rPr>
        <w:t>Накануне в  некоторых республиканских  СМИ  со ссылкой на интернет-ресурсzen.yandex.ru прошла информация о том, что якобы «депутаты Госдумы разработали законопроект о материальном/денежном поощрении пенсионеров, которые недополучали пенсии».</w:t>
      </w:r>
    </w:p>
    <w:p>
      <w:pPr>
        <w:pStyle w:val="Style15"/>
        <w:rPr/>
      </w:pPr>
      <w:r>
        <w:rPr>
          <w:sz w:val="28"/>
          <w:szCs w:val="28"/>
        </w:rPr>
        <w:t>Отделение   ПФР по Республике Бурятии  официально заявляет,  что распространенная информация  носит откровенно лживый характер. Она не соответствует действительности. Правительство РФ, Государственная Дума РФ ничего подобного не рассматри</w:t>
      </w:r>
      <w:r>
        <w:rPr>
          <w:rStyle w:val="Textexposedshow"/>
          <w:sz w:val="28"/>
          <w:szCs w:val="28"/>
        </w:rPr>
        <w:t xml:space="preserve">вали  и не принимал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exposedshow"/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интернете снова пошла волна фейковых новостей о якобы недоплаченных пенсиях Пенсионным фондом. Эта информация появилась в центральной части России еще неделю назад и докатилась до нас. У меня большая просьба, по возможности предупредите своих родных об этом, оградите их от лишнего беспокойства. 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 xml:space="preserve">Могу предположить, что это делается для накрутки  очередного интернет ресурса.  И, к сожалению, за счет наших доверчивых пенсионеров, - прокомментировала  пресс-секретарь  Отделения   ПФР Ирина Сандако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 декабре 2017 года  Государственной Думой Российской Федерации   был  принят  ряд законопроектов, касающихся   порядка индексация страховых,  социальных пенсий и социальных выплат в 2018 год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дательством индексация  страховых пенсий  в  2018 году  проведена   в полном объеме  на месяц  раньше,  в январе 2018 года.   Пенсии выросли  выше уровня инфляции 2017 годана 3,7%.  На 3,7% увеличена также фиксированная выплата, которая выплачивается вместе с пенсией. Ее размер  в текущем году составил  4 982,9 рубля в меся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роведенной индексации  среднегодовой размер страховой пенсии по старости  в Бурятии увеличился до 13 533 рублей, среднегодовой размер страховой пенсии по старости неработающих пенсионеров составит 13 673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 страховых пенсий  с  января 2018 года произведена по 229 615 выплатным делам неработающих пенсионеров.Средний размер увеличения составил 453 руб. 55 коп.  При этом  первые выплаты с учетом индексации Отделением ПФР  по Бурятии произведены   досрочно, начиная с  28 декабря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,5%  проиндексированы ежемесячные денежные выплаты (ЕДВ) 88 тысячам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На 2,5% также увеличился входящий в состав ЕДВ набор социальных услуг (НСУ), который федеральные льготники  по выбору  могут получать  в натуральной форме или в денежном эквиваленте. С 1 февраля 2018 года стоимость набора социальных услуг составила 1 075 руб. 19 коп.в месяц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ыми медикаментами – 828 руб. 14 ко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60"/>
        <w:ind w:left="43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утевки на санаторно-курортное лечение для профилактики основных заболеваний – 128 руб. 11 ко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60"/>
        <w:ind w:left="43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оме этого, с 1 апреля 2018 года  будут проиндексированы  пенсии по государственному пенсионному обеспечению, втом числе социальные пенсии. Увеличение составит 2,9%. В августеПенсионный фонд РФ произведет ежегодную корректировку пенсий работающим пенсионерам на сумму уплаченных за них страховых взно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тделении   ПФР  по Бурятии  обращаются к жителям  республики  с    просьбой  не доверять непроверенной информации. Подробную  консультацию  по  расчету  и  размеру  пенсий  и социальных выплат жители Бурятии всегда  могут получить  в Центре дистанционного обслуживания  Отделения ПФР  по Бурятии  по тел. 8(3012) 29-14-14. 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ндакова Ирина,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 группы по взаимодействию со СМИ Отделения ПФР по Бурятии 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s://www.facebook.com/profile.php?id=100009461455202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s://www.facebook.com/burpfr.ru/notifications/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https://vk.com/pfr_buryatia</w:t>
        </w:r>
      </w:hyperlink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.  8 (3012) 29-12-92, 29-10-9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9461455202" TargetMode="External"/><Relationship Id="rId3" Type="http://schemas.openxmlformats.org/officeDocument/2006/relationships/hyperlink" Target="https://www.facebook.com/burpfr.ru/notifications/" TargetMode="External"/><Relationship Id="rId4" Type="http://schemas.openxmlformats.org/officeDocument/2006/relationships/hyperlink" Target="https://vk.com/pfr_buryat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6:00Z</dcterms:created>
  <dc:creator>Ирина Анатольевна Сандакова</dc:creator>
  <dc:description/>
  <dc:language>en-US</dc:language>
  <cp:lastModifiedBy>003-014-1101</cp:lastModifiedBy>
  <dcterms:modified xsi:type="dcterms:W3CDTF">2018-03-06T08:16:00Z</dcterms:modified>
  <cp:revision>2</cp:revision>
  <dc:subject/>
  <dc:title/>
</cp:coreProperties>
</file>