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45085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60" w:after="60"/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</w:t>
      </w:r>
      <w:r>
        <w:rPr>
          <w:bCs/>
          <w:color w:val="000000"/>
          <w:sz w:val="22"/>
          <w:szCs w:val="22"/>
        </w:rPr>
        <w:t>УПФР В Мухоршибирском районе  разъясняет:</w:t>
      </w:r>
    </w:p>
    <w:p>
      <w:pPr>
        <w:pStyle w:val="Normal"/>
        <w:spacing w:lineRule="auto" w:line="276"/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64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С 01.01.2015 Федеральным законом от 28.12.2013 № 400-ФЗ впервые была введена норма об отказе пенсионера от получения назначенной страховой пенсии и о возможности по его желанию назначения страховой пенсии вновь (пункт 5 части 1 и часть 5 статьи 25 данного Федерального закона).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6"/>
          <w:szCs w:val="26"/>
          <w:lang w:eastAsia="en-US"/>
        </w:rPr>
        <w:t>В этой связи необходимо учитывать, что Федеральный закон рассчитан на правомерное поведение участников правоотношений и законодатель не мог предусмотреть отказа от страховой пенсии по старости в связи с пересмотром продолжительности требуемого стажа на соответствующих видах работ в зависимости от возраста пенсионера, а также в связи с пересмотром количества месяцев ожидаемого периода выплаты трудовой пенсии по старости, недостающих при досрочном назначении пенсии до общеустановленного возраста, поскольку предполагается, что определение требуемой продолжительности стажа на соответствующих видах работ и количества месяцев ожидаемого периода выплаты трудовой пенсии по старости при расчете размера пенсии определяется один раз в момент реализации застрахованным лицом права на назначение досрочной страховой пенсии по старости.</w:t>
      </w:r>
    </w:p>
    <w:p>
      <w:pPr>
        <w:pStyle w:val="Normal"/>
        <w:spacing w:lineRule="auto" w:line="264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Таким образом, если лицо воспользовалось своим правом на досрочное назначение пенсии по старости, то продолжительность требуемого стажа на соответствующих видах работ, а также ожидаемый период выплаты при назначении указанной пенсии вновь не пересматриваются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6"/>
          <w:szCs w:val="26"/>
          <w:lang w:eastAsia="en-US"/>
        </w:rPr>
        <w:t xml:space="preserve">При этом отмечаем, что позиция по вопросу об определении требуемой продолжительности стажа на соответствующих видах работ для исчисления размера пенсии при отказе от получения досрочно назначенной страховой пенсии по старости и назначении указанной страховой пенсии вновь, в том числе в целях замены ранее учтенных периодов работы совпадающими с ними по времени «нестраховыми» периодами, в частности, периодами ухода за детьми до достижения каждым из них возраста полутора лет, и исчисления размера пенсии с применением коэффициентов за данные «нестраховые» периоды в порядке, предусмотренном частями 12-14 статьи 15 Федерального закона от 28.12.2013 </w:t>
        <w:br/>
        <w:t>№ 400-ФЗ, Вместе с тем, необходимо иметь в виду, что в результате указанного перерасчета страховой пенсии по старости, назначенной досрочно по основаниям, предусмотренным статьями 30 - 33 Федерального закона от 28.12.2013 № 400-ФЗ, в связи с исключением из стажа на соответствующих видах работ заменяемых периодов работы, лицом может быть утрачено право на данный вид пенсии (продолжительность специального стажа составит менее требуемой, с учетом которой определялось право на указанную пенсию при ее назначении).</w:t>
      </w:r>
    </w:p>
    <w:p>
      <w:pPr>
        <w:pStyle w:val="Normal"/>
        <w:spacing w:lineRule="auto" w:line="264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существление замены ранее учтенного периода работы совпадающим с ним по времени «нестраховым» периодом возможно путем отказа пенсионера от получения досрочной страховой пенсии по старости с последующим назначением указанной пенсии вновь, если на дату назначения указанной пенсии вновь имеется требуемая продолжительность стажа на соответствующих видах работ.</w:t>
      </w:r>
    </w:p>
    <w:p>
      <w:pPr>
        <w:pStyle w:val="Normal"/>
        <w:textAlignment w:val="baseline"/>
        <w:rPr/>
      </w:pPr>
      <w:r>
        <w:rPr>
          <w:iCs/>
        </w:rPr>
        <w:t>Старший специалист клиентской службы                                                Татьяна Ревенская</w:t>
      </w:r>
    </w:p>
    <w:p>
      <w:pPr>
        <w:pStyle w:val="Normal"/>
        <w:autoSpaceDE w:val="false"/>
        <w:spacing w:before="60" w:after="60"/>
        <w:ind w:firstLine="567"/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21-4-34</w:t>
      </w:r>
    </w:p>
    <w:sectPr>
      <w:footerReference w:type="default" r:id="rId3"/>
      <w:type w:val="nextPage"/>
      <w:pgSz w:w="11906" w:h="16838"/>
      <w:pgMar w:left="1440" w:right="1286" w:gutter="0" w:header="0" w:top="899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новости Знак"/>
    <w:qFormat/>
    <w:rPr>
      <w:sz w:val="24"/>
      <w:szCs w:val="24"/>
      <w:lang w:bidi="ar-SA"/>
    </w:rPr>
  </w:style>
  <w:style w:type="character" w:styleId="Style16">
    <w:name w:val="Текст сноски Знак"/>
    <w:basedOn w:val="Style12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9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1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Style22">
    <w:name w:val="Обычный отступ"/>
    <w:basedOn w:val="Normal"/>
    <w:qFormat/>
    <w:pPr>
      <w:widowControl w:val="false"/>
      <w:suppressAutoHyphens w:val="true"/>
      <w:spacing w:lineRule="auto" w:line="360"/>
      <w:ind w:firstLine="624"/>
      <w:jc w:val="both"/>
      <w:textAlignment w:val="baseline"/>
    </w:pPr>
    <w:rPr>
      <w:rFonts w:eastAsia="SimSun;宋体" w:cs="Mangal"/>
      <w:kern w:val="2"/>
      <w:sz w:val="28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7:08:00Z</dcterms:created>
  <dc:creator>Стас</dc:creator>
  <dc:description/>
  <dc:language>en-US</dc:language>
  <cp:lastModifiedBy>003-014-1101</cp:lastModifiedBy>
  <cp:lastPrinted>2016-12-06T18:07:00Z</cp:lastPrinted>
  <dcterms:modified xsi:type="dcterms:W3CDTF">2018-03-13T07:08:00Z</dcterms:modified>
  <cp:revision>2</cp:revision>
  <dc:subject/>
  <dc:title>Пенсии</dc:title>
</cp:coreProperties>
</file>