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firstLine="567"/>
        <w:rPr>
          <w:rStyle w:val="StrongEmphasis"/>
          <w:rFonts w:ascii="Times New Roman" w:hAnsi="Times New Roman" w:cs="Open Sans"/>
          <w:color w:val="3B3B3B"/>
          <w:sz w:val="32"/>
          <w:szCs w:val="32"/>
        </w:rPr>
      </w:pPr>
      <w:r>
        <w:rPr>
          <w:rStyle w:val="StrongEmphasis"/>
          <w:rFonts w:cs="Open Sans" w:ascii="Times New Roman" w:hAnsi="Times New Roman"/>
          <w:color w:val="3B3B3B"/>
          <w:sz w:val="32"/>
          <w:szCs w:val="32"/>
        </w:rPr>
        <w:t>Об отказе формирования накопительной части пенсии</w:t>
      </w:r>
    </w:p>
    <w:p>
      <w:pPr>
        <w:pStyle w:val="Textbody1"/>
        <w:widowControl/>
        <w:spacing w:before="0" w:after="0"/>
        <w:ind w:firstLine="567"/>
        <w:rPr>
          <w:rStyle w:val="StrongEmphasis"/>
          <w:rFonts w:ascii="Times New Roman" w:hAnsi="Times New Roman" w:cs="Open Sans"/>
          <w:color w:val="3B3B3B"/>
          <w:sz w:val="32"/>
          <w:szCs w:val="32"/>
        </w:rPr>
      </w:pPr>
      <w:r>
        <w:rPr/>
      </w:r>
    </w:p>
    <w:p>
      <w:pPr>
        <w:pStyle w:val="Textbody1"/>
        <w:widowControl/>
        <w:spacing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Я не хочу больше формировать пенсионные накопления. Что я должен для этого сделать? Сейчас мои пенсионные накопления находятся в негосударственном пенсионном фонде/частной управляющей компании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Для того чтобы отказаться от формирования пенсионных накоплений необходимо подать соответствующее заявление в территориальный орган ПФР. При этом до истечения года, в котором подано заявление об отказе, вы вправе отозвать его также подав соответствующее заявление. Бланк заявления можно скачать на сайте ПФР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Посоветуйте, что мне лучше выбрать: отказаться от дальнейшего формирования пенсионных накоплений или продолжить их формировать?</w:t>
        <w:br/>
        <w:t>Вы должны самостоятельно принять решение, какой вариант пенсионного обеспечения выбрать. Помните, что отказ от формирования пенсионных накоплений не является уменьшением Ваших пенсионных прав.</w:t>
        <w:br/>
        <w:t>При выборе варианта необходимо в первую очередь помнить о том, что страховая пенсия гарантированно увеличивается государством за счет ежегодной индексации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Средства же накопительной пенсии инвестирует на финансовом рынке НПФ или управляющая компания. Доходность пенсионных накоплений зависит от результатов их инвестирования, где могут быть и убытки. Накопительная пенсия государством не индексируется. В случае, если НПФ или частная УК получат убыток от инвестирования средств пенсионных накоплений, гарантируется к выплате только номинал, т.е. сумма уплаченных работодателями страховых взносов без какой-либо индексации.</w:t>
      </w:r>
    </w:p>
    <w:p>
      <w:pPr>
        <w:pStyle w:val="Textbody1"/>
        <w:widowControl/>
        <w:spacing w:before="0" w:after="0"/>
        <w:ind w:firstLine="567"/>
        <w:jc w:val="both"/>
        <w:rPr/>
      </w:pPr>
      <w:r>
        <w:rPr>
          <w:rFonts w:cs="Open Sans" w:ascii="Times New Roman" w:hAnsi="Times New Roman"/>
          <w:color w:val="3B3B3B"/>
        </w:rPr>
        <w:t>Важно знать, что в соответствии с действующим в России пенсионным законодательством право на пенсию будут получать граждане, имеющие минимум 15 лет стажа и 30 пенсионных баллов. За каждый трудовой год можно будет сформировать пенсионные права, выраженные в пенсионных баллах. Максимальное количество пенсионных баллов, которое можно заработать за год – 10. При этом имеет значение формируете вы пенсионные накопления или нет. Так, при отказе от формирования пенсионных накоплений максимальное количество пенсионных баллов, которое можно заработать за год – 10, при продолжении их формирования – 6,25, так как часть страховых взносов идет на формирование накопительной пенсии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Если я откажусь от дальнейшего формирования пенсионных накоплений, что будет с моими уже сформированными пенсионными накоплениями?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Даже в этом случае все сформированные на этот момент пенсионные накопления будут по-прежнему инвестироваться и выплачены Вам в полном объеме, когда вы получите право выйти на пенсию и обратитесь за ее назначением. Если вы перевели свои пенсионные накопления в НПФ, то накопительную часть пенсии вы будете получать в НПФ. Кроме того, Вы по-прежнему вправе распоряжаться указанными пенсионными накоплениями и выбирать, кому доверить управление ими.</w:t>
      </w:r>
    </w:p>
    <w:p>
      <w:pPr>
        <w:pStyle w:val="Normal"/>
        <w:spacing w:before="0" w:after="200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3:00Z</dcterms:created>
  <dc:creator>003-014-1004</dc:creator>
  <dc:description/>
  <cp:keywords/>
  <dc:language>en-US</dc:language>
  <cp:lastModifiedBy>003-014-1004</cp:lastModifiedBy>
  <dcterms:modified xsi:type="dcterms:W3CDTF">2018-03-16T03:21:00Z</dcterms:modified>
  <cp:revision>3</cp:revision>
  <dc:subject/>
  <dc:title/>
</cp:coreProperties>
</file>