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Style w:val="StrongEmphasis"/>
          <w:rFonts w:cs="Open Sans" w:ascii="Times New Roman" w:hAnsi="Times New Roman"/>
          <w:color w:val="3B3B3B"/>
          <w:sz w:val="32"/>
          <w:szCs w:val="32"/>
        </w:rPr>
        <w:t>О выборе НПФ – вопросы-ответы</w:t>
      </w:r>
    </w:p>
    <w:p>
      <w:pPr>
        <w:pStyle w:val="Standard"/>
        <w:ind w:firstLine="567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Как мне выбрать негосударственный пенсионный фонд?</w:t>
      </w:r>
    </w:p>
    <w:p>
      <w:pPr>
        <w:pStyle w:val="Textbody1"/>
        <w:widowControl/>
        <w:spacing w:before="0" w:after="0"/>
        <w:ind w:firstLine="567"/>
        <w:jc w:val="both"/>
        <w:rPr/>
      </w:pPr>
      <w:r>
        <w:rPr>
          <w:rFonts w:cs="Open Sans" w:ascii="Times New Roman" w:hAnsi="Times New Roman"/>
          <w:color w:val="3B3B3B"/>
        </w:rPr>
        <w:t>Выбирайте тот НПФ, который прошел процедуру акционирования и вошел в систему гарантирования сохранности пенсионных накоплений. В этом случае ваши средства пенсионных накоплений будут защищены в размере средств, уплаченных вашими работодателями в счет вашей накопительной пенсии.</w:t>
        <w:br/>
        <w:t>Списки негосударственных пенсионных фондов смотрите на сайте ПФР (www.pfrf.ru), сайте Агентства по страхованию вкладов (http://asv.org.ru/) и Центрального банка (</w:t>
      </w:r>
      <w:hyperlink r:id="rId2">
        <w:r>
          <w:rPr>
            <w:rStyle w:val="InternetLink"/>
            <w:rFonts w:cs="Open Sans" w:ascii="Times New Roman" w:hAnsi="Times New Roman"/>
          </w:rPr>
          <w:t>http://www.cbr.ru/</w:t>
        </w:r>
      </w:hyperlink>
      <w:r>
        <w:rPr>
          <w:rFonts w:cs="Open Sans" w:ascii="Times New Roman" w:hAnsi="Times New Roman"/>
          <w:color w:val="3B3B3B"/>
        </w:rPr>
        <w:t>).</w:t>
      </w:r>
    </w:p>
    <w:p>
      <w:pPr>
        <w:pStyle w:val="Textbody1"/>
        <w:widowControl/>
        <w:spacing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Каждый НПФ имеет и свой сайт. Вы можете ознакомиться с деятельностью НПФ на их сайте. При выборе НПФ необходимо в первую очередь обратить внимание на опыт, репутацию НПФ и на доходность от инвестирования пенсионных накоплений в системе обязательного пенсионного страхования. Также необходимо ознакомиться с инвестиционным портфелем выбранного НПФ.</w:t>
      </w:r>
    </w:p>
    <w:p>
      <w:pPr>
        <w:pStyle w:val="Textbody1"/>
        <w:widowControl/>
        <w:spacing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Список НПФ, которые вошли в систему гарантирования прав застрахованных лиц Вы можете посмотреть на сайте pfrf.ru в разделе «Перечень НПФ и УК» подраздела «О пенсионных накоплениях» раздела «Будущим пенсионерам» сайта ПФР.</w:t>
      </w:r>
    </w:p>
    <w:p>
      <w:pPr>
        <w:pStyle w:val="Textbody1"/>
        <w:widowControl/>
        <w:spacing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Мои пенсионные накопления уже находятся в негосударственном пенсионном фонде. Но я хочу выбрать другой фонд. Что мне делать? (Как перевести средства пенсионных накоплений из одного НПФ в другой НПФ?)</w:t>
      </w:r>
    </w:p>
    <w:p>
      <w:pPr>
        <w:pStyle w:val="Textbody1"/>
        <w:widowControl/>
        <w:spacing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Право выбора той или иной компании у вас есть всегда. Реализовать это право вы можете один раз в год, подав соответствующее заявление в территориальный орган пенсионного фонда. Вы можете подать несколько таких заявлений в течение года, учитываться будет последнее из них. Выбрав другой НПФ, вам нужно будет заключить новый договор об обязательном пенсионном страховании. Подать заявление о переводе ваших пенсионных накоплений в 2017 году можно только через ПФР. Средства пенсионных накоплений переведут в выбранный вами НПФ либо в следующем году, либо через 5 лет, в зависимости от выбранного Вами вида перевода.</w:t>
      </w:r>
    </w:p>
    <w:p>
      <w:pPr>
        <w:pStyle w:val="Textbody1"/>
        <w:widowControl/>
        <w:spacing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Рекомендуем вам переводить средства пенсионных накоплений не чаще чем 1 раз в 5 лет, чтобы избежать потери инвестиционного дохода.</w:t>
      </w:r>
    </w:p>
    <w:p>
      <w:pPr>
        <w:pStyle w:val="Textbody1"/>
        <w:widowControl/>
        <w:spacing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Начальник отдела                                                 Светлана Ливента</w:t>
      </w:r>
    </w:p>
    <w:p>
      <w:pPr>
        <w:pStyle w:val="Textbody1"/>
        <w:widowControl/>
        <w:spacing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22-111</w:t>
      </w:r>
    </w:p>
    <w:p>
      <w:pPr>
        <w:pStyle w:val="Textbody1"/>
        <w:widowControl/>
        <w:spacing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Normal"/>
        <w:spacing w:before="0" w:after="200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vdgparam">
    <w:name w:val="evdgpara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0:00Z</dcterms:created>
  <dc:creator>003-014-1004</dc:creator>
  <dc:description/>
  <cp:keywords/>
  <dc:language>en-US</dc:language>
  <cp:lastModifiedBy>003-014-1101</cp:lastModifiedBy>
  <dcterms:modified xsi:type="dcterms:W3CDTF">2018-03-16T03:33:00Z</dcterms:modified>
  <cp:revision>4</cp:revision>
  <dc:subject/>
  <dc:title/>
</cp:coreProperties>
</file>