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части 3 статьи 17 Федерального закона от 28.12.2013 </w:t>
        <w:br/>
        <w:t xml:space="preserve">№ 400-ФЗ лицам, на иждивении которых находятся нетрудоспособные члены семьи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9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х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1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10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4 части 2 статьи 10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, повышение фиксированной выплаты к страховой пенсии по старости и к страховой пенсии по инвалидности устанавливается в сумме, равной одной третьей суммы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O:%5CFiles%5C25%5C%D0%9E%D0%A2%D0%94%D0%95%D0%9B%20%D0%97%D0%90%D0%9A%D0%9E%D0%9D%D0%9E%D0%94%D0%90%D0%A2%D0%95%D0%9B%D0%AC%D0%A1%D0%A2%D0%92%D0%90%20%D0%98%20%D0%9E%D0%A6%D0%95%D0%9D%D0%9A%D0%98%5C%D0%93%D1%80%D0%B8%D1%89%D0%B5%D0%BD%D0%BA%D0%BE%5C%D0%9E%D0%B1%D0%B7%D0%BE%D1%80%20%D1%82%D0%B5%D0%BC%D0%B0%D1%82%D0%B8%D1%87%D0%B5%D1%81%D0%BA%D0%B8%D0%B9%5C%D1%81%D0%B2%D0%BE%D0%B4.docx" \l "Par32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частью 1 статьи 16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8.12.2013 № 400-ФЗ на каждого нетрудоспособного члена семьи, но не более чем на трех нетрудоспособных членов семьи.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соответствии с положениями пункта 1 части 2 статьи 10 Федерального закона от 28.12.2013 № 400-ФЗ нетрудоспособными членами семьи признаются дети, не достигшие возраста 18 лет.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иждивение детей предполагается и не требует доказательств, за исключением указанных детей, объявленных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полностью дееспособными или достигших возраста 18 лет (часть 4 статьи 10 Федерального закона от 28.12.2013 № 400-ФЗ).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действующее пенсионное законодательство не содержит дополнительных условий о принадлежности нетрудоспособных членов семьи к гражданству Российской Федерации полагаем, что в рассматриваемом запросе случае гражданке Российской Федерации, проживающей в Израиле и имеющей на иждивении ребенка в возрасте до 18 лет, у которого отсутствует российское гражданство, может быть установлено повышение фиксированной выплаты к страховой пенсии.</w:t>
      </w:r>
    </w:p>
    <w:p>
      <w:pPr>
        <w:pStyle w:val="Normal"/>
        <w:textAlignment w:val="baselin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textAlignment w:val="baseline"/>
        <w:rPr>
          <w:iCs/>
        </w:rPr>
      </w:pPr>
      <w:r>
        <w:rPr>
          <w:iCs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textAlignment w:val="baseline"/>
        <w:rPr>
          <w:iCs/>
        </w:rPr>
      </w:pPr>
      <w:r>
        <w:rPr>
          <w:iCs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43E163CE247226FB02B16F40E56B9B11DAAA54A5EE9FDD5C45F03C2C841CC565344460CA4300D9740F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8:00Z</dcterms:created>
  <dc:creator>Стас</dc:creator>
  <dc:description/>
  <dc:language>en-US</dc:language>
  <cp:lastModifiedBy>003-014-1101</cp:lastModifiedBy>
  <cp:lastPrinted>2016-12-06T18:07:00Z</cp:lastPrinted>
  <dcterms:modified xsi:type="dcterms:W3CDTF">2018-03-14T00:28:00Z</dcterms:modified>
  <cp:revision>2</cp:revision>
  <dc:subject/>
  <dc:title>Пенсии</dc:title>
</cp:coreProperties>
</file>