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ind w:firstLine="567"/>
        <w:jc w:val="center"/>
        <w:rPr/>
      </w:pPr>
      <w:r>
        <w:rPr>
          <w:rStyle w:val="StrongEmphasis"/>
          <w:rFonts w:cs="Open Sans" w:ascii="Times New Roman" w:hAnsi="Times New Roman"/>
          <w:color w:val="3B3B3B"/>
          <w:sz w:val="32"/>
          <w:szCs w:val="32"/>
        </w:rPr>
        <w:t>Некоторые вопросы о формировании средств пенсионных накоплений</w:t>
      </w:r>
    </w:p>
    <w:p>
      <w:pPr>
        <w:pStyle w:val="Textbody1"/>
        <w:widowControl/>
        <w:spacing w:before="0" w:after="0"/>
        <w:ind w:firstLine="567"/>
        <w:rPr>
          <w:rStyle w:val="StrongEmphasis"/>
          <w:rFonts w:ascii="Times New Roman" w:hAnsi="Times New Roman" w:cs="Open Sans"/>
          <w:color w:val="3B3B3B"/>
          <w:sz w:val="32"/>
          <w:szCs w:val="32"/>
          <w:u w:val="single"/>
        </w:rPr>
      </w:pPr>
      <w:r>
        <w:rPr/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Каким документом или ФЗ регламентируется срок рассмотрения заявления о переводе средств из ПФР в НПФ и обратно?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Федеральным законом от 24 июля 2002 года N 111-ФЗ «Об инвестировании средств для финансирования накопительной части трудовой пенсии в Российской Федерации" и Федеральным законом от 7 мая 1998 года N 75-ФЗ "О негосударственных пенсионных фондах».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Для того чтобы подать в территориальном отделении ПФР заявление о выборе ЧУК, нужно ли предварительно заключать с ЧУК договор об обязательном пенсионном страховании?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С УК заключать договор не нужно.</w:t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Если было написано заявление о переводе из ПФР в НПФ, а у НПФ была аннулирована лицензия то нужно ли писать повторное заявление на выбор тарифа страхового взноса или будет учтено заявление о переводе в НПФ, несмотря на его ликвидацию?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При переводе в НПФ гражданин уже сделал свой выбор по формированию пенсии (6% или 0%). Если у НПФ аннулируют лицензию, его пенсионные накопления вернутся в государственную управляющую компания (ВЭБ УК). При этом сохранится тот тариф, который гражданин выбрал ранее, писать повторное заявление не нужно.</w:t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Прошла ли ВЭБ УК проверку, на соответствие требованиям ЦБ? И если да то когда переведут средства по заявлению граждан из НПФ в ПФР?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Государственная УК (ВЭБ УК) прошла проверку на соответствие требованиям ЦБ. И вошла в систему гарантирования автоматически.</w:t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Правда ли что сейчас менять страховщика можно только раз в 5 лет?</w:t>
      </w:r>
    </w:p>
    <w:p>
      <w:pPr>
        <w:pStyle w:val="Textbody1"/>
        <w:widowControl/>
        <w:spacing w:lineRule="auto" w:line="240" w:before="0" w:after="0"/>
        <w:ind w:firstLine="567"/>
        <w:jc w:val="both"/>
        <w:rPr/>
      </w:pPr>
      <w:r>
        <w:rPr>
          <w:rFonts w:cs="Open Sans" w:ascii="Times New Roman" w:hAnsi="Times New Roman"/>
          <w:color w:val="3B3B3B"/>
        </w:rPr>
        <w:t>С 1 января 2015 года гражданин может воспользоваться двумя способами реализации права на смену страховщика и переход к новому страховщику. Это так называемые «переходы (5 летние») и «досрочные» переходы. 1) При подаче «5 летнего перехода» заявления о переходе в фонд или в ПФР, перевод накопительной пенсии осуществляется в году, следующем за годом, в котором истекает пятилетний срок с года подачи такого заявления. Примечание: Это означает, если вы подали заявление в 2015 году, то перевод ваших накопительных средств и инвестиционных доходов окончательно завершится в 2021 году. 2) При подаче заявления о «досрочном» переходе в фонд или в ПФР, переход накопительной пенсии осуществляется в году, следующем за годом подачи такого заявления. Примечание: Это означает, что если заявление было подано в 2015 году, то перевод ваших накопительных средств завершится в 2016 году, но без инвестиционных доходов. При вопросах клиента, каким законом регламентируется: Федеральный закон от 7 мая 1998 г. № 75-ФЗ “О негосударственных пенсионных фондах” и изменения к этому закону Федеральный закон от 28 декабря 2013 г. N 410-ФЗ "О внесении изменений в Федеральный закон "О негосударственных пенсионных фондах" и отдельные законодательные акты Российской Федерации".</w:t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Если гражданин пишет заявление о «срочном» переводе в НПФ, например в 2016, а в 2017 году напишет уже другое заявление о «досрочном» переводе, то какое заявление вступит в силу?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Если бы гражданин написал оба заявления в течение года, то вступает в силу последнее поданное заявление. А в данном случае по заявлению, поданному в 2016 году ПФР примет решение в 2017 году, и оно вступит в силу, а по заявлению, поданному в 2017 году только в 2018, после чего оно так же вступит в силу.</w:t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Я впервые перевожу свои накопления из ПФР в НПФ. Потеряю ли инвестиционный доход накопительной части пенсии и за какой период?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В отношении застрахованных лиц, подавших заявление о досрочном переходе по истечении 4-х летнего срока с года, в котором ПФР стал страховщиком застрахованного лица (то есть в отношении граждан, начавших формировать свои накопления в ПФР в 2011 году и ранее), в НПФ в 2016 году будут переданы средства фактически отраженные на дату расчета (с учетом фактического результата от инвестирования пенсионных накоплений по состоянию на 31 декабря 2015 года). То есть, за застрахованное лицо, в указанном случае будут переданы средства пенсионных накоплений, включая доход от инвестирования. Но при наличии убытка, убыток не будет восполнен.</w:t>
      </w:r>
    </w:p>
    <w:p>
      <w:pPr>
        <w:pStyle w:val="Normal"/>
        <w:spacing w:lineRule="auto" w:line="240" w:before="0" w:after="0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5:00Z</dcterms:created>
  <dc:creator>003-014-1004</dc:creator>
  <dc:description/>
  <dc:language>en-US</dc:language>
  <cp:lastModifiedBy>003-014-1004</cp:lastModifiedBy>
  <dcterms:modified xsi:type="dcterms:W3CDTF">2018-03-16T03:05:00Z</dcterms:modified>
  <cp:revision>2</cp:revision>
  <dc:subject/>
  <dc:title/>
</cp:coreProperties>
</file>