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Как узнать задолженность в Пенсионном фонде</w:t>
      </w:r>
    </w:p>
    <w:p>
      <w:pPr>
        <w:pStyle w:val="Style17"/>
        <w:spacing w:before="0" w:after="0"/>
        <w:ind w:firstLine="709"/>
        <w:rPr/>
      </w:pPr>
      <w:r>
        <w:rPr/>
        <w:t>Информация по задолженности страховых взносов в Пенсионный фонд актуальна для компаний и индивидуальных предпринимателей. Сегодня существует несколько способов узнать задолженность в ПФР.</w:t>
      </w:r>
    </w:p>
    <w:p>
      <w:pPr>
        <w:pStyle w:val="Style17"/>
        <w:spacing w:before="0" w:after="0"/>
        <w:ind w:firstLine="709"/>
        <w:rPr/>
      </w:pPr>
      <w:r>
        <w:rPr/>
        <w:t>Недоимка по страховым взносам в ПФР может образоваться в нескольких случаях: например, по некоторым причинам плательщик не перечислил нужную сумму в бюджет, или задолженность образовалась в результате доначислений по итогам проверки, проведенной сотрудниками фонда.</w:t>
      </w:r>
    </w:p>
    <w:p>
      <w:pPr>
        <w:pStyle w:val="Style17"/>
        <w:spacing w:before="0" w:after="0"/>
        <w:ind w:firstLine="709"/>
        <w:rPr/>
      </w:pPr>
      <w:r>
        <w:rPr/>
        <w:t>Сегодня существует несколько способов узнать сумму задолженности.</w:t>
      </w:r>
    </w:p>
    <w:p>
      <w:pPr>
        <w:pStyle w:val="Style17"/>
        <w:spacing w:before="0" w:after="0"/>
        <w:ind w:firstLine="709"/>
        <w:rPr/>
      </w:pPr>
      <w:r>
        <w:rPr/>
        <w:t>Заявление в Пенсионный фонд</w:t>
      </w:r>
    </w:p>
    <w:p>
      <w:pPr>
        <w:pStyle w:val="Style17"/>
        <w:spacing w:before="0" w:after="0"/>
        <w:ind w:firstLine="709"/>
        <w:rPr/>
      </w:pPr>
      <w:r>
        <w:rPr/>
        <w:t>Плательщик может подать заявление, написанное в свободной форме в ПФР. Фонд в свою очередь обязан согласно законодательству предоставить ответ в течение пяти дней после принятия заявления.</w:t>
      </w:r>
    </w:p>
    <w:p>
      <w:pPr>
        <w:pStyle w:val="Style17"/>
        <w:spacing w:before="0" w:after="0"/>
        <w:ind w:firstLine="709"/>
        <w:rPr/>
      </w:pPr>
      <w:r>
        <w:rPr/>
        <w:t>С помощью кабинета ПФР</w:t>
      </w:r>
    </w:p>
    <w:p>
      <w:pPr>
        <w:pStyle w:val="Style17"/>
        <w:spacing w:before="0" w:after="0"/>
        <w:ind w:firstLine="709"/>
        <w:rPr/>
      </w:pPr>
      <w:r>
        <w:rPr/>
        <w:t>С 2013 года на сайте Пенсионного фонда есть возможность узнать задолженность по взносам через «Личный кабинет плательщика страховых взносов». Для этого пользователю необходимо пройти регистрацию на сайте и получить индивидуальный код активации.</w:t>
      </w:r>
    </w:p>
    <w:p>
      <w:pPr>
        <w:pStyle w:val="Style17"/>
        <w:spacing w:before="0" w:after="0"/>
        <w:ind w:firstLine="709"/>
        <w:rPr/>
      </w:pPr>
      <w:r>
        <w:rPr/>
        <w:t>Пройти регистрацию просто. Для этого на сайте вводятся следующие данные: регистрационный номер в ПФР, ИНН, адрес электронной почты. Далее пользователь выбирает способ доставки кода активации. Его можно получить двумя способами: прийти лично в ПФР или воспользоваться почтой (срок доставки 10 дней). После получения кода нужно его ввести в соответствующее поле на втором шаге регистрации. Потом останется только ввести новый пароль и нажать вкладку «зарегистрироваться». Когда пройдена регистрация, пользователю открывается меню личного кабинета, где указаны все внесенные страховые взносы (сумма и дата), а также образовавшиеся задолженности.</w:t>
      </w:r>
    </w:p>
    <w:p>
      <w:pPr>
        <w:pStyle w:val="Style17"/>
        <w:spacing w:before="0" w:after="0"/>
        <w:ind w:firstLine="709"/>
        <w:rPr/>
      </w:pPr>
      <w:r>
        <w:rPr/>
        <w:t>Сайт Госуслуг</w:t>
      </w:r>
    </w:p>
    <w:p>
      <w:pPr>
        <w:pStyle w:val="Style17"/>
        <w:spacing w:before="0" w:after="0"/>
        <w:ind w:firstLine="709"/>
        <w:rPr/>
      </w:pPr>
      <w:r>
        <w:rPr/>
        <w:t>Еще один вариант узнать задолженность по взносам в ПФР есть на сайте Государственных услуг. Там необходимо выбрать услугу «Извещение о состоянии индивидуального лицевого счета». Сведения будут представлены в формате PDF, документ можно сохранить на компьютере или переслать выписку по e-mail (пересылается специальный файл, заверенный ПФ РФ).</w:t>
      </w:r>
    </w:p>
    <w:p>
      <w:pPr>
        <w:pStyle w:val="Style17"/>
        <w:spacing w:before="0" w:after="0"/>
        <w:ind w:firstLine="709"/>
        <w:rPr/>
      </w:pPr>
      <w:r>
        <w:rPr/>
        <w:t>Через Федеральную службу судебных приставов (ФССП)</w:t>
      </w:r>
    </w:p>
    <w:p>
      <w:pPr>
        <w:pStyle w:val="Style17"/>
        <w:spacing w:before="0" w:after="0"/>
        <w:ind w:firstLine="709"/>
        <w:rPr/>
      </w:pPr>
      <w:r>
        <w:rPr/>
        <w:t>Последний способ узнать о задолженности - обратиться к банку данных исполнительных производств на сайте ФССП. Между прочим, там же вы можно обнаружить и любые другие долги, по которым возбуждено исполнительное производство. Сервис удобен тем, что не требует регистрации.</w:t>
      </w:r>
    </w:p>
    <w:p>
      <w:pPr>
        <w:pStyle w:val="Style17"/>
        <w:spacing w:before="0" w:after="0"/>
        <w:ind w:firstLine="709"/>
        <w:rPr/>
      </w:pPr>
      <w:r>
        <w:rPr/>
        <w:t>Для этого нужно зайти во вкладку «Банк данных исполнительных производств». В открывшемся окне ввести данные: для компании - наименование предприятия и адрес; для ИП - номер индивидуального предпринимателя. Можно просто ввести Ф.И.О, дату рождения должника. Далее появится таблица с данными о возбуждении исполнительного производства, дате возбуждения, реквизиты и сумму задолженности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Старший специалист ГПУ и ВС                            Надежда Калашникова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9:00Z</dcterms:created>
  <dc:creator>003-014-1004</dc:creator>
  <dc:description/>
  <cp:keywords/>
  <dc:language>en-US</dc:language>
  <cp:lastModifiedBy>003-014-1004</cp:lastModifiedBy>
  <dcterms:modified xsi:type="dcterms:W3CDTF">2018-03-16T08:00:00Z</dcterms:modified>
  <cp:revision>3</cp:revision>
  <dc:subject/>
  <dc:title/>
</cp:coreProperties>
</file>