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Информация о получении СНИЛС и меры предосторожности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 xml:space="preserve">Сформированные пенсионные права граждан нашей страны отражаются в системе обязательного пенсионного страхования (ОПС). Зарегистрированное в ОПС лицо имеет свой индивидуальный номер лицевого счета - СНИЛС. </w:t>
      </w:r>
    </w:p>
    <w:p>
      <w:pPr>
        <w:pStyle w:val="Style17"/>
        <w:spacing w:before="0" w:after="0"/>
        <w:ind w:firstLine="709"/>
        <w:rPr/>
      </w:pPr>
      <w:r>
        <w:rPr/>
        <w:t xml:space="preserve">СНИЛС - уникальный страховой номер индивидуального лицевого счета гражданина в системе обязательного пенсионного страхования - присваивается единожды. </w:t>
      </w:r>
    </w:p>
    <w:p>
      <w:pPr>
        <w:pStyle w:val="Style17"/>
        <w:spacing w:before="0" w:after="0"/>
        <w:ind w:firstLine="709"/>
        <w:rPr/>
      </w:pPr>
      <w:r>
        <w:rPr/>
        <w:t>Сегодня 11 цифр этого номера нужны не только для назначения пенсии. СНИЛС служит универсальным идентификатором в системе межведомственного взаимодействия, позволяя получать любую государственную услугу в максимально сжатые сроки.</w:t>
      </w:r>
    </w:p>
    <w:p>
      <w:pPr>
        <w:pStyle w:val="Style17"/>
        <w:spacing w:before="0" w:after="0"/>
        <w:ind w:firstLine="709"/>
        <w:rPr/>
      </w:pPr>
      <w:r>
        <w:rPr/>
        <w:t>СНИЛС, который в народе называют «зеленой карточкой ПФР», следует хранить, не разглашая его номера. Узнав уникальный номер, мошеники могут получить доступ к персональным данным граждан.</w:t>
      </w:r>
    </w:p>
    <w:p>
      <w:pPr>
        <w:pStyle w:val="Style17"/>
        <w:spacing w:before="0" w:after="0"/>
        <w:ind w:firstLine="709"/>
        <w:rPr/>
      </w:pPr>
      <w:r>
        <w:rPr/>
        <w:t>Доступ физических и юридических лиц к сведениям о государственных и муниципальных услугах, получение информации об услугах государственных и муниципальных учреждений и предоставление их в электронной форме обеспечивается через единый федеральный портал gosuslugi.ru, регистрация на котором возможна только с помощью СНИЛС.</w:t>
      </w:r>
    </w:p>
    <w:p>
      <w:pPr>
        <w:pStyle w:val="Style17"/>
        <w:spacing w:before="0" w:after="0"/>
        <w:ind w:firstLine="709"/>
        <w:rPr/>
      </w:pPr>
      <w:r>
        <w:rPr/>
        <w:t>Стоит отдельно отметить, что СНИЛС нужен не только взрослым, но и детям. Сегодня он является одним из главных документов, без которого малышу не обойтись. Свидетельство обязательного пенсионного страхования потребуется при получении медицинских услуг. Среди них и оформление льготного получения лекарственных препаратов, специализированных видов питания, которые необходимы детям-инвалидам. СНИЛС потребуется и для получения санаторно-курортного лечения, и бесплатного проезда в санаторий, и при оформлении различного вида пособий. А после того как малыш вырастет и достигнет возраста, при котором он может подрабатывать в дни каникул, без СНИЛСа он этого сделать не сможет. Поэтому оформлять документ нужно обязательно.</w:t>
      </w:r>
    </w:p>
    <w:p>
      <w:pPr>
        <w:pStyle w:val="Style17"/>
        <w:spacing w:before="0" w:after="0"/>
        <w:ind w:firstLine="709"/>
        <w:rPr/>
      </w:pPr>
      <w:r>
        <w:rPr/>
        <w:t>При анализе базы данных застрахованных лиц выявляются случаи, когда застрахованное лицо имеет два и более страховых свидетельства с разными страховыми номерами.</w:t>
      </w:r>
    </w:p>
    <w:p>
      <w:pPr>
        <w:pStyle w:val="Style17"/>
        <w:spacing w:before="0" w:after="0"/>
        <w:ind w:firstLine="709"/>
        <w:rPr/>
      </w:pPr>
      <w:r>
        <w:rPr/>
        <w:t>При множественной регистрации сведения, представленные страхователями, отражаются частями на разных лицевых счетах. В будущем, при назначении пенсии, часть данных может быть не учтена, что существенно повлияет на размер пенсии.</w:t>
      </w:r>
    </w:p>
    <w:p>
      <w:pPr>
        <w:pStyle w:val="Style17"/>
        <w:spacing w:before="0" w:after="0"/>
        <w:ind w:firstLine="709"/>
        <w:rPr/>
      </w:pPr>
      <w:r>
        <w:rPr/>
        <w:t>Поэтому в случае, если у застрахованного лица в наличии имеется два или более страховых свидетельств обязательного пенсионного страхования с разными номерами индивидуальных лицевых счетов, ему необходимо обратиться в Управление Пенсионного фонда, имея при себе документ, удостоверяющий личность, трудовую книжку и все страховые свидетельства.</w:t>
      </w:r>
    </w:p>
    <w:p>
      <w:pPr>
        <w:pStyle w:val="Style17"/>
        <w:spacing w:before="0" w:after="0"/>
        <w:ind w:firstLine="709"/>
        <w:rPr/>
      </w:pPr>
      <w:r>
        <w:rPr/>
        <w:t>С 1 октября 2016 года Пенсионный фонд приступил к выдаче СНИЛСа в режиме онлайн. Для того чтобы оформить СНИЛС ребенку, родителям с паспортом и свидетельством о рождении малыша необходимо обратиться в Управление Пенсионного Фонда №13 либо в МФЦ. С 14 лет гражданин может оформить документ самостоятельно.</w:t>
      </w:r>
    </w:p>
    <w:p>
      <w:pPr>
        <w:pStyle w:val="Style17"/>
        <w:spacing w:before="0" w:after="0"/>
        <w:ind w:firstLine="709"/>
        <w:rPr/>
      </w:pPr>
      <w:r>
        <w:rPr/>
        <w:t>В случае потери СНИЛС, восстановить его можно разными способами. При наличии официального трудоустройства все необходимые действия может осуществить непосредственно работодатель. Управление ПФР, получив такое заявление, отражает все изменения в индивидуальном лицевом счете застрахованного лица и выдает новое страховое свидетельство с тем же страховым номером индивидуального лицевого с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СНИЛС также можно с помощью нового сервиса, запущенного на сайте ПФР. В Личном кабинете можно подать заявление на получение дубликата. Сервис формирует в формате PDF электронную версию вашего СНИЛС с прежним страховым номером. 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портале гос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пециалист ГПУ и ВС                           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6:00Z</dcterms:created>
  <dc:creator>003-014-1004</dc:creator>
  <dc:description/>
  <cp:keywords/>
  <dc:language>en-US</dc:language>
  <cp:lastModifiedBy>003-014-1004</cp:lastModifiedBy>
  <dcterms:modified xsi:type="dcterms:W3CDTF">2018-03-16T08:01:00Z</dcterms:modified>
  <cp:revision>3</cp:revision>
  <dc:subject/>
  <dc:title/>
</cp:coreProperties>
</file>