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432"/>
      </w:tblGrid>
      <w:tr>
        <w:trPr>
          <w:trHeight w:val="420" w:hRule="atLeast"/>
        </w:trPr>
        <w:tc>
          <w:tcPr>
            <w:tcW w:w="10632" w:type="dxa"/>
            <w:gridSpan w:val="2"/>
            <w:tcBorders>
              <w:top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04040"/>
                <w:sz w:val="28"/>
                <w:szCs w:val="28"/>
              </w:rPr>
              <w:t>Заявления о распределении</w:t>
            </w:r>
          </w:p>
        </w:tc>
      </w:tr>
      <w:tr>
        <w:trPr>
          <w:trHeight w:val="10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firstLine="22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Что это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астрахованные лица имеют право при жизни распорядиться, кому, в случае их смерти, достанутся их пенсионные накопления, путем подачи заявления о распределении средств пенсионных накоплений (СПН)</w:t>
            </w:r>
          </w:p>
        </w:tc>
      </w:tr>
      <w:tr>
        <w:trPr>
          <w:trHeight w:val="18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firstLine="22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ак подать заявление о распределении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cs="Calibri"/>
              </w:rPr>
            </w:pPr>
            <w:r>
              <w:rPr>
                <w:rFonts w:cs="Calibri"/>
              </w:rPr>
              <w:t>Сначала нужно выяснить, где формируются пенсионные накопления - в ПФР или в НПФ.                                       Заявление о распределении подается к тому страховщику, у которого Вы формируете пенсионные накопления.                                                                                                                                                                ВАЖНО: при каждой смене страховщика (НПФ или ПФР) необходимо подавать новое заявление о распределении, т.к. старое теряет силу.</w:t>
            </w:r>
          </w:p>
        </w:tc>
      </w:tr>
      <w:tr>
        <w:trPr>
          <w:trHeight w:val="25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firstLine="22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уда обращаться: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Если Вы находитесь в ПФР (в любой из управляющей компании):                                                                                  * в терр. орган ПФР по месту своего прожи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сли Вы находитесь в НПФ:                                                                                                                                                               * в данный НПФ (первоначально правопреемники могли быть указаны в договоре в момент его заключения).                                                                                                                                                                                      При этом рекомендуем предварительно позвонить в НПФ на тел бесплатной горячей линии  (звонить по московскому времени -не ранее 15.00 по местному) и уточнить все вопросы.                                                   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firstLine="22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го я могу указать своим правопреемником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 заявлении о распределении своим правопреемником Вы можете указать любого гражданина вне зависимости от Ваших с ним родственных связей.                                                                                                 Также, можно указать нескольких правопреемников и определить доли каждого из них.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ind w:firstLine="22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еобходимые документы: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аспорт и СНИЛС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firstLine="221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АЖНО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Если правопреемники, указанные в заявлении после смерти заявителя не обратятся за получением средств, то выплата иным лицам производиться не будет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3:00Z</dcterms:created>
  <dc:creator>003-014-1004</dc:creator>
  <dc:description/>
  <dc:language>en-US</dc:language>
  <cp:lastModifiedBy>003-014-1004</cp:lastModifiedBy>
  <dcterms:modified xsi:type="dcterms:W3CDTF">2018-03-15T06:43:00Z</dcterms:modified>
  <cp:revision>2</cp:revision>
  <dc:subject/>
  <dc:title/>
</cp:coreProperties>
</file>