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widowControl/>
        <w:spacing w:before="0" w:after="0"/>
        <w:ind w:firstLine="567"/>
        <w:jc w:val="center"/>
        <w:rPr>
          <w:rStyle w:val="StrongEmphasis"/>
          <w:rFonts w:ascii="Times New Roman" w:hAnsi="Times New Roman" w:cs="Open Sans"/>
          <w:color w:val="3B3B3B"/>
          <w:sz w:val="32"/>
          <w:szCs w:val="32"/>
        </w:rPr>
      </w:pPr>
      <w:r>
        <w:rPr>
          <w:rStyle w:val="StrongEmphasis"/>
          <w:rFonts w:cs="Open Sans" w:ascii="Times New Roman" w:hAnsi="Times New Roman"/>
          <w:color w:val="3B3B3B"/>
          <w:sz w:val="32"/>
          <w:szCs w:val="32"/>
        </w:rPr>
        <w:t>Дополнительные страховые взносы</w:t>
      </w:r>
    </w:p>
    <w:p>
      <w:pPr>
        <w:pStyle w:val="Textbody1"/>
        <w:widowControl/>
        <w:spacing w:before="0" w:after="0"/>
        <w:ind w:firstLine="567"/>
        <w:jc w:val="center"/>
        <w:rPr>
          <w:rStyle w:val="StrongEmphasis"/>
          <w:rFonts w:ascii="Times New Roman" w:hAnsi="Times New Roman" w:cs="Open Sans"/>
          <w:color w:val="3B3B3B"/>
          <w:sz w:val="32"/>
          <w:szCs w:val="32"/>
          <w:u w:val="single"/>
        </w:rPr>
      </w:pPr>
      <w:r>
        <w:rPr/>
      </w:r>
    </w:p>
    <w:p>
      <w:pPr>
        <w:pStyle w:val="Textbody1"/>
        <w:widowControl/>
        <w:spacing w:lineRule="auto" w:line="240" w:before="0" w:after="0"/>
        <w:ind w:firstLine="567"/>
        <w:rPr>
          <w:rFonts w:ascii="Times New Roman" w:hAnsi="Times New Roman" w:cs="Open Sans"/>
          <w:color w:val="3B3B3B"/>
        </w:rPr>
      </w:pPr>
      <w:r>
        <w:rPr>
          <w:rStyle w:val="StrongEmphasis"/>
          <w:rFonts w:cs="Open Sans" w:ascii="Times New Roman" w:hAnsi="Times New Roman"/>
          <w:color w:val="3B3B3B"/>
          <w:u w:val="single"/>
        </w:rPr>
        <w:t>Можно ли наследовать денежные средства, перечисленные в рамках Программы государственного софинансирования пенсий?</w:t>
      </w:r>
    </w:p>
    <w:p>
      <w:pPr>
        <w:pStyle w:val="Textbody1"/>
        <w:widowControl/>
        <w:spacing w:lineRule="auto" w:line="240" w:before="0" w:after="0"/>
        <w:ind w:firstLine="567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  <w:t>Cредства пенсионных накоплений, сформированные в рамках Программы государственного софинансирования пенсий, не наследуются, а передаются правопреемникам (с практической точки зрения – это примерно то же самое). - Если гражданин умер ДО назначения ему накопительной части трудовой пенсии по старости, то средства пенсионных накоплений передаются правопреемникам в полном объеме. - Если гражданин умер ПОСЛЕ назначения ему пенсии, и при этом он получал накопительную часть пенсии бессрочно (т.е. не выделял средства, поступающие в рамках Программы государственного софинансирования пенсий в срочную пенсионную выплату), средства пенсионных накоплений не передаются правопреемникам. - Если гражданин умер ПОСЛЕ назначения ему срочной пенсионной выплаты, невыплаченный остаток средств срочной пенсионной выплаты вправе получить правопреемники. Во всех случаях средства пенсионных накоплений, полученные правопреемниками, не облагаются подоходным налогом в размере 13%.</w:t>
      </w:r>
    </w:p>
    <w:p>
      <w:pPr>
        <w:pStyle w:val="Textbody1"/>
        <w:widowControl/>
        <w:spacing w:lineRule="auto" w:line="240" w:before="0" w:after="0"/>
        <w:ind w:firstLine="567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</w:r>
    </w:p>
    <w:p>
      <w:pPr>
        <w:pStyle w:val="Textbody1"/>
        <w:widowControl/>
        <w:spacing w:lineRule="auto" w:line="240" w:before="0" w:after="0"/>
        <w:ind w:firstLine="567"/>
        <w:rPr>
          <w:rFonts w:ascii="Times New Roman" w:hAnsi="Times New Roman" w:cs="Open Sans"/>
          <w:color w:val="3B3B3B"/>
        </w:rPr>
      </w:pPr>
      <w:r>
        <w:rPr>
          <w:rStyle w:val="StrongEmphasis"/>
          <w:rFonts w:cs="Open Sans" w:ascii="Times New Roman" w:hAnsi="Times New Roman"/>
          <w:color w:val="3B3B3B"/>
          <w:u w:val="single"/>
        </w:rPr>
        <w:t>Кто может стать правопреемником средств пенсионных накоплений умершего участника Программы государственного софинансирования пенсии?</w:t>
      </w:r>
    </w:p>
    <w:p>
      <w:pPr>
        <w:pStyle w:val="Textbody1"/>
        <w:widowControl/>
        <w:spacing w:lineRule="auto" w:line="240" w:before="0" w:after="0"/>
        <w:ind w:firstLine="567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  <w:t>Правопреемником пенсионных накоплений может стать любой граждан, если умерший указал его в соответствующем заявлении, поданном им в Пенсионный фонд РФ или НПФ, в который он перевел пенсионные накопления. Если же гражданин не писал такого заявления, то по закону выплата правопреемникам производится по общим правилам наследования в соответствии с очередностью: в первую очередь - детям, в том числе усыновленным, супругу и родителям (усыновителям); во вторую очередь - братьям, сестрам, дедушкам, бабушкам и внукам. Обратите внимание, что правопреемники должны обратиться за выплатой средств пенсионных накоплений необходимо не позднее 6 месяцев со дня смерти застрахованного лица. При этом наследуемая сумма пенсионных накоплений не облагается подоходным налогом в размере 13%</w:t>
      </w:r>
    </w:p>
    <w:p>
      <w:pPr>
        <w:pStyle w:val="Textbody1"/>
        <w:widowControl/>
        <w:spacing w:lineRule="auto" w:line="240" w:before="0" w:after="0"/>
        <w:ind w:firstLine="567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</w:r>
    </w:p>
    <w:p>
      <w:pPr>
        <w:pStyle w:val="Textbody1"/>
        <w:widowControl/>
        <w:spacing w:lineRule="auto" w:line="240" w:before="0" w:after="0"/>
        <w:ind w:firstLine="567"/>
        <w:rPr>
          <w:rFonts w:ascii="Times New Roman" w:hAnsi="Times New Roman" w:cs="Open Sans"/>
          <w:color w:val="3B3B3B"/>
        </w:rPr>
      </w:pPr>
      <w:r>
        <w:rPr>
          <w:rStyle w:val="StrongEmphasis"/>
          <w:rFonts w:cs="Open Sans" w:ascii="Times New Roman" w:hAnsi="Times New Roman"/>
          <w:color w:val="3B3B3B"/>
          <w:u w:val="single"/>
        </w:rPr>
        <w:t>Как можно распорядиться денежными средствами в рамках Программы государственного софинансирования пенсии?</w:t>
      </w:r>
    </w:p>
    <w:p>
      <w:pPr>
        <w:pStyle w:val="Textbody1"/>
        <w:widowControl/>
        <w:spacing w:lineRule="auto" w:line="240" w:before="0" w:after="0"/>
        <w:ind w:firstLine="567"/>
        <w:jc w:val="both"/>
        <w:rPr/>
      </w:pPr>
      <w:r>
        <w:rPr>
          <w:rFonts w:cs="Open Sans" w:ascii="Times New Roman" w:hAnsi="Times New Roman"/>
          <w:color w:val="3B3B3B"/>
        </w:rPr>
        <w:t>Взносы в рамках Программы государственного софинансирования – это часть Ваших пенсионных накоплений. Это касается и добровольных взносов самого гражданина, и софинансирования со стороны государства и работодателя. Они инвестируются точно так же, как и средства накопительной части – по выбору гражданина. Может быть несколько вариантов хранения и преумножения ваших пенсионных накоплений: Первый - пенсионные накопления находятся под управлением государственной управляющей компании “Внешэкономбанк”. Другой вариант – средства накопительной части передаются в частную управляющую компанию или негосударственный пенсионный фонд. Это делается по вашему желанию, если вы писали заявление в Пенсионный фонд Российской Федерации с указанием организации, который вы доверяете управление накопительной частью вашей пенсии и конкретного инвестиционного портфеля. Если Вы никогда не писали такого заявления, то ваши пенсионные накопления инвестируются в государственной управляющей компании Внешэкономбанке в расширенном инвестиционном портфеле. Если вы раньше писали заявление о переводе в частную управляющую компанию или НПФ накопительной части своей будущей пенсии, которая формируется по обязательному пенсионному страхованию, то и все деньги, поступающие в рамках Программы софинансирования, также будет передаваться в эту управляющую компанию или НПФ. Если Ваши пенсионные накопления находятся в НПФ, то инвестирование и учет средств пенсионных накоплений, а также назначение и выплату накопительной части Вашей трудовой пенсии осуществляет выбранный Вами НПФ. Снять деньги со своего пенсионного счета нельзя. Их нельзя передать другому лицу. Когда Вы достигаете пенсионного возраста, Вы можете обратиться в ПФР за назначением Вам накопительной пенсии. Для получения пенсионных накоплений, сформированных за счет участия в Программе государственного софинансирования пенсий Вы можете выбрать один из трех вариантов: - Единовременная выплата – выплачиваются сразу все пенсионные накопления одной суммой, если размер накопительной пенсии составляет 5 процентов и менее по отношению к сумме размера страховой пенсии по старости, в том числе с учетом фиксированной выплаты, и размера накопительной пенсии, рассчитанных по состоянию на день назначения накопительной пенсии. - Срочная пенсионная выплата. Ее продолжительность определяет сам гражданин, но она не может быть меньше 10 лет. Т.е. гражданин, решивший получать средства пенсионных накоплений в виде срочной выплаты, сам определяет продолжительность ее получения. - Накопительная пенсия – осуществляется ежемесячно и пожизненно. Ее размер в 2017 году рассчитывается исходя из ожидаемого периода выплаты – 20 лет (240 месяцев). Чтобы рассчитать ежемесячный размер выплаты, надо общую сумму пенсионных накоплений, учтенную в специальной части индивидуального лицевого счета застрахованного лица, по состоянию на день, с которого назначается выплата, разделить на 240 месяцев.</w:t>
      </w:r>
    </w:p>
    <w:p>
      <w:pPr>
        <w:pStyle w:val="Textbody1"/>
        <w:widowControl/>
        <w:spacing w:lineRule="auto" w:line="240" w:before="0" w:after="0"/>
        <w:ind w:firstLine="567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Standa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29:00Z</dcterms:created>
  <dc:creator>Калашникова Валентина Васильевна</dc:creator>
  <dc:description/>
  <dc:language>en-US</dc:language>
  <cp:lastModifiedBy>003-014-1004</cp:lastModifiedBy>
  <dcterms:modified xsi:type="dcterms:W3CDTF">2018-03-16T03:29:00Z</dcterms:modified>
  <cp:revision>2</cp:revision>
  <dc:subject/>
  <dc:title/>
</cp:coreProperties>
</file>